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уговые флоры Центрально-лесного и Полистовского запове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родулина Валенти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биологический факультет, Россия, Москва,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valentinka</w:t>
      </w:r>
      <w:r>
        <w:rPr>
          <w:rStyle w:val="Emphasis"/>
          <w:rFonts w:cs="Times New Roman" w:ascii="Times New Roman" w:hAnsi="Times New Roman"/>
          <w:sz w:val="24"/>
          <w:szCs w:val="24"/>
        </w:rPr>
        <w:t>_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Emphasi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дольные луга лесной зоны формируются и поддерживаются за счет деятельности человека. Считается, что при исключении хозяйственного использования луга деградируют и, наконец, зарастают лесом. Цель нашей работы – изучить структуру флор лугов двух заповедников, а также выявить их особенности связанные с ограничением сельскохозяйственного исполь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едены на территории Центрально-Лесного государственного природного биосферного заповедника (ЦЛГПБЗ) и государственного природного заповедника «Полистовский» в 2012-2013 годах. В основу работы положены 209 геоботанических описаний лугов ЦЛГПБЗ и 211 описаний лугов Полистовского заповедника, кроме того были учтены виды сосудистых растений, не вошедшие в описания. Описаны как заброшенные луга на территории заповедников, так и используемые вне их границ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угах ЦЛГПБЗ выявлено 273 вида сосудистых растений из 161 рода и 51 семейства (257 аборигенных видов; 16 – адвентивных). На территории Полистовского заповедника – 240 видов из 144 родов 47 семейств (231 – аборигенный вид; 9 – адвентивных). Коэффициент сходства Чекановского-Съеренсена аборигенных фракций флор составил 70% (0,70), что говорит о наличии региональной специфики формирования луговых флор исследованных заповедников. Не смотря на это, структуры луговых флор имеют общие черты. На лугах обоих заповедников преобладают по числу видов семей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teracea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acea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peracea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является региональной особенностью флоры умеренной зоны северного полушария. Среди географических элементов наиболее широко представлены бореальные широтные и евро-азиатские, циркумполярные и европейские долготные элементы. Таким образом, таксономический и географический анализы отражают, в основном, региональную общность исследованных парциальных флор. Был проведен анализ ценотической, биоморфологической и экологической структуры флоры для используемых и заброшенных лугов. Видовое богатство заброшенных лугов (231 вид – ЦЛГПБЗ; 214 видов – Полистовский заповедник)  превышает  видовое богатство используемых лугов (171 вид – ЦЛГПБЗ; 163 видов – Полистовский заповедник). Это связано с увеличением числа видов лесной и лесо-луговой ценотических групп при неизменном числе луговых видов и небольшом увеличении участия сорных и сорно-луговых видов во флоре заброшенных лугов. На обоих типах лугов преобладают рыхнодерновинные, коротко- и длиннокорневищные и стержнекорневые многолетники. На заброшенных лугах было отмечено больше древесных видов (25 видов – ЦЛГПБЗ; 18 видов – Полистовский заповедник), чем на используемых (7 видов – ЦЛГПБЗ; 13 видов – Полистовский заповедник), что связано с зарастанием лугов, выведенных из хозяйственного исполь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ие виды приурочены преимущественно к заброшенным лугам. На лугах Полистовского заповедника было отмечено 5 редких видов, из которых только 1 вид был встречен на пастбище, а на лугах ЦЛГПБЗ были выявлены 4 вида, которые были встречены исключительно на заброшенных луга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луговые флоры в условиях заповедного режима обладают большим видовым богатством, по сравнению с используемыми лугами. При этом доля адвентивных и сорных видов выше на последних. Заброшенные луга являются убежищем для редких вид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15:00Z</dcterms:created>
  <dc:creator>Valia</dc:creator>
  <dc:description/>
  <dc:language>en-US</dc:language>
  <cp:lastModifiedBy>Valia</cp:lastModifiedBy>
  <cp:lastPrinted>2015-03-05T22:12:00Z</cp:lastPrinted>
  <dcterms:modified xsi:type="dcterms:W3CDTF">2015-03-05T20:15:00Z</dcterms:modified>
  <cp:revision>2</cp:revision>
  <dc:subject/>
  <dc:title/>
</cp:coreProperties>
</file>