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е нуклеотидных полифосфатов на калиевые токи входящего выпрямления в кардиомиоцитах кры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атова Татьяна Серге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. М.В, Ломоносова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ka</w:t>
      </w:r>
      <w:r>
        <w:rPr>
          <w:rFonts w:cs="Times New Roman" w:ascii="Times New Roman" w:hAnsi="Times New Roman"/>
          <w:i/>
          <w:sz w:val="24"/>
          <w:szCs w:val="24"/>
        </w:rPr>
        <w:t>19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клеотидные полифосфаты, в том числе диаденозиновые полифосфаты (ДАП) в настоящее время рассматриваются как новый класс эндогенных паракринных регуляторных соединений. Известно, что уровень полифосфатов повышается в сердечной ткани при ишемическом повреждении и гибели кардиомиоцитов; предполагается важная роль этих соединений в патогенезе инфаркта миокарда. При этом слабо изученным остается вероятное влияние этих соединений на электрическую активность сердца и его ионные механизмы. Было выдвинуто предположение, что ДАП могут воздействовать на калиевые токи входящего выпрямлен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A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A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лияющие на мембранный потенциал кардиомиоцитов в различных функциональных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зучения влияния ДАП на трансмембранные ионные токи энзиматически выделяли желудочковые и предсердные кардиомиоциты крыс сто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st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ки регистрировались стандартным метод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a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фигу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o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исследовано действие </w:t>
      </w:r>
      <w:r>
        <w:rPr>
          <w:rFonts w:cs="Times New Roman" w:ascii="Times New Roman" w:hAnsi="Times New Roman"/>
          <w:sz w:val="24"/>
          <w:szCs w:val="24"/>
        </w:rPr>
        <w:t>диаденозин пентафосфата (Ар5А), диаденозин тетрафосфата (Ар4А) и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на калиевые токи входящего выпрямления. Для аппликации использовался раствор того или иного соединения в концентрац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, поскольку такая концентрация была эффективной в проведенных ранее микроэлектродных экспериментах. Было показано, что ни один из исследуемых полифосфатов не оказывает существенного влияния на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K1 </w:t>
      </w:r>
      <w:r>
        <w:rPr>
          <w:rFonts w:cs="Times New Roman" w:ascii="Times New Roman" w:hAnsi="Times New Roman"/>
          <w:sz w:val="24"/>
          <w:szCs w:val="24"/>
        </w:rPr>
        <w:t>в желудочковых миоцитах. При исследовани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KA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сердных кардиомиоцитах регистрировался суммарный 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ir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ий собой сумму то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ACh</w:t>
      </w:r>
      <w:r>
        <w:rPr>
          <w:rFonts w:cs="Times New Roman" w:ascii="Times New Roman" w:hAnsi="Times New Roman"/>
          <w:sz w:val="24"/>
          <w:szCs w:val="24"/>
        </w:rPr>
        <w:t>, регистрируемых в клетке после стимуляции мускариновых рецепторов карбахолином. При аппликации как ДАП, так и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не наблюдалось изменений силы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ir</w:t>
      </w:r>
      <w:r>
        <w:rPr>
          <w:rFonts w:cs="Times New Roman" w:ascii="Times New Roman" w:hAnsi="Times New Roman"/>
          <w:sz w:val="24"/>
          <w:szCs w:val="24"/>
        </w:rPr>
        <w:t xml:space="preserve">. Аналогичным образом регистрир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ATP</w:t>
      </w:r>
      <w:r>
        <w:rPr>
          <w:rFonts w:cs="Times New Roman" w:ascii="Times New Roman" w:hAnsi="Times New Roman"/>
          <w:sz w:val="24"/>
          <w:szCs w:val="24"/>
        </w:rPr>
        <w:t xml:space="preserve">, для индукции которого клеточное дыхание ингибировали разобщителем электрон-транспортной цепи митохондрий СССР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ATP</w:t>
      </w:r>
      <w:r>
        <w:rPr>
          <w:rFonts w:cs="Times New Roman" w:ascii="Times New Roman" w:hAnsi="Times New Roman"/>
          <w:sz w:val="24"/>
          <w:szCs w:val="24"/>
        </w:rPr>
        <w:t xml:space="preserve"> оказался нечувствителен к Ар4А и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однако аппликац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 xml:space="preserve">М Ар5А приводила к значительному уменьшению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AT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оки входящего выпрям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A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участвуют в реализации кардиотропных эффектов </w:t>
      </w:r>
      <w:r>
        <w:rPr>
          <w:rFonts w:cs="Times New Roman" w:ascii="Times New Roman" w:hAnsi="Times New Roman"/>
          <w:sz w:val="24"/>
          <w:szCs w:val="24"/>
        </w:rPr>
        <w:t>ДАП и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A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чувствителен к действию НА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наруженная способность Ар5А снижать амплиту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ATP</w:t>
      </w:r>
      <w:r>
        <w:rPr>
          <w:rFonts w:cs="Times New Roman" w:ascii="Times New Roman" w:hAnsi="Times New Roman"/>
          <w:sz w:val="24"/>
          <w:szCs w:val="24"/>
        </w:rPr>
        <w:t xml:space="preserve"> может играть существенную роль в условиях ишемии, подавляя протекторное воздействие данного тока. Однако для определения ионных механизмов электрофизиологических эффектов ДАП в непатологических условиях требуются дополнительные ис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оссийского Научного Фонда (14-15-0026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52:00Z</dcterms:created>
  <dc:creator>Tatiana Filatova</dc:creator>
  <dc:description/>
  <dc:language>en-US</dc:language>
  <cp:lastModifiedBy>Абрамочкин ДВ</cp:lastModifiedBy>
  <dcterms:modified xsi:type="dcterms:W3CDTF">2015-03-05T05:48:00Z</dcterms:modified>
  <cp:revision>3</cp:revision>
  <dc:subject/>
  <dc:title/>
</cp:coreProperties>
</file>