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Влияние женского феромона на уровень здоровья и функциональное состояние юношей</w:t>
      </w:r>
    </w:p>
    <w:p>
      <w:pPr>
        <w:pStyle w:val="Normal"/>
        <w:spacing w:lineRule="atLeast" w:line="38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омчанова Татьяна Алексеевна</w:t>
      </w:r>
    </w:p>
    <w:p>
      <w:pPr>
        <w:pStyle w:val="Normal"/>
        <w:spacing w:lineRule="atLeast" w:line="38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(ФГБОУ ВПО «Кемеровский государственный университет», Россия, Кемерово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tanyushk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omchushk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)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появилось большое количество работ, выполненных на мышах, где говорится о возможности запаха половых феромонов влиять на изменение свойств их иммунной системы, повышать физиологическую активность и снижать смертность от вирусных инфекций. Целью данной работы явилось из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ияния хемосигналов феромональной природы на эмоциональную стабильность человека и состояние его здоровья, и выявление возможности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я феромонов для снижения уровня стресса и укрепления иммунной защиты. Были обследованы две группы юношей, студентов университета, болеющие острыми респираторными заболеваниями (ОРЗ) более двух раз в сезон. Одной из групп в течение 5 недель (январь-февраль) наносили на верхнюю губу крем с женским феромоном осмоферином, второй (контрольной) – плацебо, у всех юношей до и после каждой недели исследования был определен уровень тестостерона и иммуноглобулинов, оценено их здоровье и психофизиологическое состояние, определено изменение их индивидуального запаха, собранного в подмышечной впадине на фильтровальную бумагу. У</w:t>
      </w:r>
      <w:r>
        <w:rPr>
          <w:rFonts w:cs="Times New Roman" w:ascii="Times New Roman" w:hAnsi="Times New Roman"/>
          <w:sz w:val="24"/>
          <w:szCs w:val="24"/>
        </w:rPr>
        <w:t xml:space="preserve">становлено, что юноши, использующие в течение пяти недель крем с осмоферином, не болели ОРЗ, у них снизился уровень тревожности, отмечалось улучшение настроения и повышение активности в полтора раза (по методике «САН»). В отличие от юношей контрольной группы, которые в течение исследования 1-2 раза болели ОРЗ, и их функциональное состояние оставалось на прежнем уровне. Установлено, что в ответ на предъявление осмоферина происходит стабилизация уровня тестостерона: снижение высоких концентраций и повышение низких. У юношей контрольной группы такого эффекта не наблюдалось. Ольфакторное тестирование запаховых проб (в конце исследования) показало, что девушкам более приятен запах юношей, экспериментальной группы, чем запах юношей контрольной. Таким образом, использование в течение зимнего периода крема с женскими феромонами юношами, имеющими низкую иммунную защиту организма и часто болеющими ОРЗ, позволяет снизить заболеваемость, значимо улучшить их настроение, активность, а также уменьшить уровень ситуативной тревожности. Тезисы доклада основаны на материалах исследований, проведенных в рамках гранта губернатора Кемеровской области. </w:t>
      </w:r>
    </w:p>
    <w:p>
      <w:pPr>
        <w:pStyle w:val="Normal"/>
        <w:spacing w:before="0" w:after="20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ushka.romchush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0:00Z</dcterms:created>
  <dc:creator>hp</dc:creator>
  <dc:description/>
  <dc:language>en-US</dc:language>
  <cp:lastModifiedBy>Litvinca</cp:lastModifiedBy>
  <dcterms:modified xsi:type="dcterms:W3CDTF">2015-03-05T09:30:00Z</dcterms:modified>
  <cp:revision>2</cp:revision>
  <dc:subject/>
  <dc:title/>
</cp:coreProperties>
</file>