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ие предрасположенности  к сердечно-сосудистым заболеваниям на основе изучения дерматоглифики пальцев рук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санова Хайбат Насрул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гестански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иологический факультет, Махачкал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asan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3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ерматоглифика входит в состав генетического обследования как наиболее доступный ориентировочный метод, позволяющий установить, а иногда заподозрить наличие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 xml:space="preserve">В связи с этим целью нашей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илось в</w:t>
      </w:r>
      <w:r>
        <w:rPr>
          <w:rFonts w:cs="Times New Roman" w:ascii="Times New Roman" w:hAnsi="Times New Roman"/>
          <w:color w:val="000000"/>
          <w:sz w:val="24"/>
          <w:szCs w:val="24"/>
        </w:rPr>
        <w:t>ыявление предрасположенности людей к сердечно-сосудистым заболеваниям на основе изучения дерматоглифики паль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исследовании принимали участие предрасположенные к сердечно-сосудистым заболеваниям, страдающие заболеваниями сердечно-сосудистой системы, а также здоровые люди (всего 70 челове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рматоглифы получены методом типографской крас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явлении дерматоглифических маркеров предрасположенности к заболеваниям нами были проанализированы особенности проявления того или иного типа уз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злоровых лиц нами отмечено  преобладание дуг, количество которых на правой и левой руках составило  61 и .59 соответственно. В меньшей степени встречаются петли с незначительной асимметрией по левой руке (30/3). Слабее представлены завитки,  с небольшой асимметрией  по правой руке (22/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предрасположенных к заболеваниям сердечно-сосудистой системы людей на всех пальцах обеих рук обнаружены 100%-ная встречаемость дуг (на правой руке 62 штуки, на левой – 59). Слабее представлены петли (42 и 44 соответственно) и еще реже встречаются завитки (11 и 12 соответственно). При этом завитки отсутствуют на указательном и среднем пальце правой руки, на мизинце и среднем пальце – лев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больных сердечно-сосудистой заболеваниями также отмечено преобладание дуг в количестве 65 штук на правой руке и 76 – на левой. На обеих руках обнаружено одинаковое количество петель (31 штука). Количество завитков составляет на правой и левой руках 21 и 15 штук соответственно. При этом петли отсутствуют на среднем пальце правой руки и указательном пальце – ле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наших исследований в качестве маркеров предрасположенности к сердечно-сосудистым заболеваниям нами предлагается  использовать индекс Гейпеля (отношение количества завитков на 1-3 пальцах к половине количества завитков на 4, 5 пальцах)  по левой руке, значение которого выше у больных и предрасположенных к сердечно-сосудистым заболеваниям люде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anova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1:01:00Z</dcterms:created>
  <dc:creator>Насрулла</dc:creator>
  <dc:description/>
  <cp:keywords/>
  <dc:language>en-US</dc:language>
  <cp:lastModifiedBy>Хайбат</cp:lastModifiedBy>
  <dcterms:modified xsi:type="dcterms:W3CDTF">2015-03-08T21:02:00Z</dcterms:modified>
  <cp:revision>2</cp:revision>
  <dc:subject/>
  <dc:title/>
</cp:coreProperties>
</file>