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  <w:i/>
        </w:rPr>
        <w:t xml:space="preserve">Динамика вариабельности кардиоритма в течение учебного дня у студентов с разными типами биоритмов 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  <w:i/>
        </w:rPr>
        <w:t>Павленко Снежанна Ивановна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i/>
        </w:rPr>
        <w:t>ФГБОУ ВПО «</w:t>
      </w:r>
      <w:r>
        <w:rPr>
          <w:bCs/>
          <w:i/>
        </w:rPr>
        <w:t xml:space="preserve">Самарский государственный университет», Россия, Самара, 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Style w:val="Emphasis"/>
          <w:lang w:val="ru-RU" w:eastAsia="zh-CN" w:bidi="ar-SA"/>
        </w:rPr>
        <w:t>Е</w:t>
      </w:r>
      <w:r>
        <w:rPr>
          <w:rStyle w:val="Emphasis"/>
          <w:lang w:val="en-US" w:eastAsia="zh-CN" w:bidi="ar-SA"/>
        </w:rPr>
        <w:t xml:space="preserve">-mail: </w:t>
      </w:r>
      <w:hyperlink r:id="rId2">
        <w:r>
          <w:rPr>
            <w:rStyle w:val="InternetLink"/>
            <w:i/>
            <w:color w:val="000000"/>
            <w:u w:val="none"/>
            <w:lang w:val="en-US" w:eastAsia="zh-CN" w:bidi="ar-SA"/>
          </w:rPr>
          <w:t>pavlenko.snezhanna@mail.ru</w:t>
        </w:r>
      </w:hyperlink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NewRoman"/>
        </w:rPr>
        <w:t xml:space="preserve">В настоящее время </w:t>
      </w:r>
      <w:r>
        <w:rPr/>
        <w:t>возрастает интерес исследователей к изучению циркадианных ритмов физиологических показателей и в первую очередь к анализу биоритмологической</w:t>
      </w:r>
      <w:r>
        <w:rPr>
          <w:highlight w:val="white"/>
        </w:rPr>
        <w:t xml:space="preserve"> зависимости вариабельности сердечного ритма (ВСР) у студентов</w:t>
      </w:r>
      <w:r>
        <w:rPr/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highlight w:val="white"/>
        </w:rPr>
        <w:t xml:space="preserve">Цель настоящего исследования заключалась </w:t>
      </w:r>
      <w:r>
        <w:rPr/>
        <w:t xml:space="preserve">в анализе дневной </w:t>
      </w:r>
      <w:r>
        <w:rPr>
          <w:highlight w:val="white"/>
        </w:rPr>
        <w:t xml:space="preserve">динамики параметров </w:t>
      </w:r>
      <w:r>
        <w:rPr/>
        <w:t xml:space="preserve">ВСР у </w:t>
      </w:r>
      <w:r>
        <w:rPr>
          <w:highlight w:val="white"/>
        </w:rPr>
        <w:t>студентов с разными хронотипам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Испытуемые студенты с помощью тестов А.А. Путилова (1997) и О.Н. Московченко (2005) были разделены на 3 группы: «жаворонки» (19 человек), «голуби» (37 человек) и «совы» (28 человек). ВСР регистрировали методом пульсоксиметрии утром с 7.30 до 9.00, днем с 13.00 до 15.00 и вечером с 18.00 до 19.00. Анализировали длительность кардиоинтервалов, коэффициенты активности симпатического (СИМ) и парасимпатического (ПАР) отделов вегетативной нервной системы, величину индекса Баевского (ИБ), изменения спектральной мощности колебаний кардиоритма в диапазоне низких (LF), высоких (HF) и </w:t>
      </w:r>
      <w:r>
        <w:rPr>
          <w:lang w:eastAsia="ru-RU"/>
        </w:rPr>
        <w:t>сверхнизких (</w:t>
      </w:r>
      <w:r>
        <w:rPr>
          <w:lang w:val="en-US"/>
        </w:rPr>
        <w:t>VLF</w:t>
      </w:r>
      <w:r>
        <w:rPr/>
        <w:t>) частот, отношение LF/HF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</w:rPr>
        <w:t>Установлено, что</w:t>
      </w:r>
      <w:r>
        <w:rPr/>
        <w:t xml:space="preserve"> в течение дня наиболее выраженная динамика параметров ВСР проявлялась у студентов «голубей», у которых статистически значимые различия отмечались между утренними, дневными и вечерними величинами СИМ, ИБ, </w:t>
      </w:r>
      <w:r>
        <w:rPr>
          <w:lang w:val="en-US"/>
        </w:rPr>
        <w:t>VLF</w:t>
      </w:r>
      <w:r>
        <w:rPr/>
        <w:t xml:space="preserve">, </w:t>
      </w:r>
      <w:r>
        <w:rPr>
          <w:lang w:val="en-US"/>
        </w:rPr>
        <w:t>HF</w:t>
      </w:r>
      <w:r>
        <w:rPr/>
        <w:t xml:space="preserve">, </w:t>
      </w:r>
      <w:r>
        <w:rPr>
          <w:lang w:val="en-US"/>
        </w:rPr>
        <w:t>LF</w:t>
      </w:r>
      <w:r>
        <w:rPr/>
        <w:t>/</w:t>
      </w:r>
      <w:r>
        <w:rPr>
          <w:lang w:val="en-US"/>
        </w:rPr>
        <w:t>HF</w:t>
      </w:r>
      <w:r>
        <w:rPr/>
        <w:t xml:space="preserve">. Второе место по выраженности изменений ВСР занимали «совы». У них достоверные различия проявлялись в значениях кардиоинтервалов, СИМ и ИБ в течение всего дня, между дневными и вечерними значениями ПАР (уменьшение на 16,9%), утренними и вечерними показателями </w:t>
      </w:r>
      <w:r>
        <w:rPr>
          <w:lang w:val="en-US"/>
        </w:rPr>
        <w:t>HF</w:t>
      </w:r>
      <w:r>
        <w:rPr/>
        <w:t xml:space="preserve"> (увеличение на 25,6%). У «жаворонков» достоверная динамика просматривалась только между дневными и вечерними значениями СИМ (увеличение на 39,6%), ПАР и </w:t>
      </w:r>
      <w:r>
        <w:rPr>
          <w:lang w:val="en-US"/>
        </w:rPr>
        <w:t>VLF</w:t>
      </w:r>
      <w:r>
        <w:rPr/>
        <w:t xml:space="preserve"> (уменьшение на 18,6% и 39,9% соответственно) и между утренними, дневными и вечерними величинами ИБ. Межгрупповые различия параметров ВСР проявлялись в большей степени в парах «жаворонки» – «голуби» и «голуби» – «совы». Достоверная разница в парах «жаворонки» – «совы» проявлялась гораздо реже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Таким образом, полученные данные свидетельствуют о зависимости динамики параметров ВСР в течение дня у студентов от их биоритмологических особенностей. Наибольшая изменчивость параметров ВСР у студентов «голубей» может свидетельствовать о более широком диапазоне адаптационных возможностей центрального генератора циркадианных ритмов у представителей дневного хронотип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NewRoman" w:cs="Times New Roman"/>
      <w:color w:val="auto"/>
      <w:kern w:val="2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enko.snezhan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561</Characters>
  <CharactersWithSpaces>218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35:00Z</dcterms:created>
  <dc:creator>1</dc:creator>
  <dc:description/>
  <dc:language>en-US</dc:language>
  <cp:lastModifiedBy/>
  <dcterms:modified xsi:type="dcterms:W3CDTF">2015-03-04T15:35:00Z</dcterms:modified>
  <cp:revision>2</cp:revision>
  <dc:subject/>
  <dc:title>Параметры вариабельности сердечного ритма у студентов с разными биоритмами в течение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dkaf</vt:lpwstr>
  </property>
</Properties>
</file>