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атическая регуляция мембранного потенциала в миокарде легочных вен крысы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имова Виктория Маратовн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m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im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ольшинства млекопитающих устья и дистальные отделы легочных вен (ЛВ) содержат участки миокардиальной ткани, которая обладает рядом особенностей гистологической организации и биоэлектрической активности. Ранее было показано, что при симпатической стимуляции в миокарде ЛВ наблюдается изменение мембранного потенциала покоя (ПП), которое усиливает спонтанную (автоматическую) активность. Считается, что потенциалы действия, спонтанно возникающие в миокарде ЛВ, могут приводить к фибрилляции предсердий. Симпатическая регуляции ПП в миокарде ЛВ ранее изучена не была. В связи с вышесказанным, цель настоящей работы заключалась в исследовании внутриклеточных механизмов, приводящих к сдвигу ПП в миокарде ЛВ крысы при активации альфа- и бета- адренорецеп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ы были выполнены на изолированных многоклеточных препаратах, включающих участки легочных вен и левого предсердия (ЛП) крысы (сам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color w:val="000000"/>
          <w:sz w:val="24"/>
          <w:szCs w:val="24"/>
        </w:rPr>
        <w:t>, 200-250 г), которые перфузировали по стандартной методике при 37С° раствором Тироде. ПП регистрировали в многоклеточных препаратах с помощью стандартной микроэлектродную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о, что агонист альфа-адренорецепторов фенилэфрин (ФЭ, 10 мкМ) вызывал выраженную деполяризацию в ЛВ, но не в ЛП. ФЭ вызывал сдвиг ПП за 10 мин в ЛВ от -69±4 мВ до -45±5 м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10, р(Т)&lt;0.01). В ЛП потенциал покоя в контроле составлял -80±2 мВ, при действии ФЭ -80±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3). Агонист бета-адренорецепторов изопротеренол (ИЗО, 10 мкМ) в ЛВ, в отличие от ФЭ, вызвал гиперполяризацию. При действии 10 мкМ ИЗО в ЛВ наблюдали быстрый сдвиг ПП от -69±4 мВ до -83±5 м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10, р(Т)&lt;0.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снения механизмов деполяризации, вызванной ФЭ в ЛВ использовали блокаторы фосфолип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3122, 0,5 мк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7), фосфолип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,1 мк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4) и протеинкин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елеритрин, 1 мк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5). Вышеуказанные блокаторы не оказывали статистически значимого влияния на сдвиг ПП, вызываемый ФЭ в ЛВ крысы. Для выяснения механизмов гиперполяризации, вызванной ИЗО в ЛВ использовали блокатор протеинкиназы А (РКА) фасудил (10 мк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4). Фасудил вызывал подавление эффекта ИЗО в ЛВ. Активатор аденилатциклазы (АЦ) форсколин (50 мк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5) вызывал сходное с ИЗО действие в ЛВ (т.е. гиперполяризацию).</w:t>
      </w:r>
    </w:p>
    <w:p>
      <w:pPr>
        <w:pStyle w:val="Normal"/>
        <w:spacing w:before="0" w:after="0"/>
        <w:ind w:firstLine="709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активация альфа- и бета- адренорецепторов в ЛВ приводит к разнонаправленным сдвигам ПП. На основе выполненных экспериментов сделано предположение, что деполяризация, вызванная ФЭ в миокарде ЛВ крысы не связан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-зависимой актив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КС. Возможным механизмом деполяризации, вызванной ФЭ,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β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исимое подавление реполяризующего то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же предполагается, что гиперполяризация в ЛВ крысы, наблюдаемая при действии ИЗО, обусловлена активацией АЦ и РКА, и, вероятно, связана с РКА-зависимой стимуляцие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АТФ-азы, формирующий гиперполяризующий 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3:00Z</dcterms:created>
  <dc:creator>kuzmich1981</dc:creator>
  <dc:description/>
  <cp:keywords/>
  <dc:language>en-US</dc:language>
  <cp:lastModifiedBy>Вика</cp:lastModifiedBy>
  <dcterms:modified xsi:type="dcterms:W3CDTF">2015-03-04T11:33:00Z</dcterms:modified>
  <cp:revision>2</cp:revision>
  <dc:subject/>
  <dc:title>Симпатическая регуляция мембранного потенциала в миокарде легочных вен крысы</dc:title>
</cp:coreProperties>
</file>