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сероводорода на ответы Р2Х3 рецеп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b/>
          <w:sz w:val="24"/>
          <w:szCs w:val="24"/>
        </w:rPr>
        <w:t>-чувствительных ионных каналов нейронов тройничного ганглия кры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стафина Алсу Наи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Россия, г. Каз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вние исследования показали, что изменение активности АТФ-управляемых  </w:t>
      </w:r>
      <w:r>
        <w:rPr>
          <w:rStyle w:val="Highlight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Highlight"/>
          <w:rFonts w:cs="Times New Roman" w:ascii="Times New Roman" w:hAnsi="Times New Roman"/>
          <w:sz w:val="24"/>
          <w:szCs w:val="24"/>
        </w:rPr>
        <w:t>2</w:t>
      </w:r>
      <w:r>
        <w:rPr>
          <w:rStyle w:val="Highlight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Highlight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ецепторов тригеминальных нейронов играет важную роль в генерации и передаче хронической боли. Все больше появляется данных об участии нового газомедиатора - сероводорода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ноцицепци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однако даные о влия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Highlight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Highlight"/>
          <w:rFonts w:cs="Times New Roman" w:ascii="Times New Roman" w:hAnsi="Times New Roman"/>
          <w:sz w:val="24"/>
          <w:szCs w:val="24"/>
        </w:rPr>
        <w:t>2</w:t>
      </w:r>
      <w:r>
        <w:rPr>
          <w:rStyle w:val="Highlight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Highlight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ецепто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игеминальных нейронов отсутствуют.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, целью нашей работы явилось исследование влияния </w:t>
      </w:r>
      <w:r>
        <w:rPr>
          <w:rFonts w:cs="Times New Roman" w:ascii="Times New Roman" w:hAnsi="Times New Roman"/>
          <w:sz w:val="24"/>
          <w:szCs w:val="24"/>
          <w:lang w:val="en-US"/>
        </w:rPr>
        <w:t>NaHS</w:t>
      </w:r>
      <w:r>
        <w:rPr>
          <w:rFonts w:cs="Times New Roman" w:ascii="Times New Roman" w:hAnsi="Times New Roman"/>
          <w:sz w:val="24"/>
          <w:szCs w:val="24"/>
        </w:rPr>
        <w:t xml:space="preserve"> на ответы Р2Х3 рецепторов тригеминальных нейроно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ы проводились на культуре нейронов тройничных ганглиев, изолированных из 9-12 дневных крыс.  Для регистрации ионных токов Р2Х3 рецепторов использовали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pat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amp</w:t>
      </w:r>
      <w:r>
        <w:rPr>
          <w:rFonts w:cs="Times New Roman" w:ascii="Times New Roman" w:hAnsi="Times New Roman"/>
          <w:sz w:val="24"/>
          <w:szCs w:val="24"/>
        </w:rPr>
        <w:t xml:space="preserve"> в конфигу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who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e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качестве донор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пользовали </w:t>
      </w:r>
      <w:r>
        <w:rPr>
          <w:rFonts w:cs="Times New Roman" w:ascii="Times New Roman" w:hAnsi="Times New Roman"/>
          <w:sz w:val="24"/>
          <w:szCs w:val="24"/>
          <w:lang w:val="en-US"/>
        </w:rPr>
        <w:t>NaHS</w:t>
      </w:r>
      <w:r>
        <w:rPr>
          <w:rFonts w:cs="Times New Roman" w:ascii="Times New Roman" w:hAnsi="Times New Roman"/>
          <w:iCs/>
          <w:sz w:val="24"/>
          <w:szCs w:val="24"/>
        </w:rPr>
        <w:t xml:space="preserve">, так как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одных растворах он диссоциирует до иона натрия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и гидросульфидного аниона (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который реагирует с протоном (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, образуя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исследовали влияние капсаицина (1 мкМ) и внеклеточного раствора, имеющего рН=6, в условиях перфузии клеток раствором, содержащим </w:t>
      </w:r>
      <w:r>
        <w:rPr>
          <w:rFonts w:cs="Times New Roman" w:ascii="Times New Roman" w:hAnsi="Times New Roman"/>
          <w:sz w:val="24"/>
          <w:szCs w:val="24"/>
          <w:lang w:val="en-US"/>
        </w:rPr>
        <w:t>NaHS</w:t>
      </w:r>
      <w:r>
        <w:rPr>
          <w:rFonts w:cs="Times New Roman" w:ascii="Times New Roman" w:hAnsi="Times New Roman"/>
          <w:sz w:val="24"/>
          <w:szCs w:val="24"/>
        </w:rPr>
        <w:t xml:space="preserve"> в концентрации 100 мкМ. Известно, что капсаицин актив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TRPA</w:t>
      </w:r>
      <w:r>
        <w:rPr>
          <w:rFonts w:cs="Times New Roman" w:ascii="Times New Roman" w:hAnsi="Times New Roman"/>
          <w:sz w:val="24"/>
          <w:szCs w:val="24"/>
        </w:rPr>
        <w:t>1-каналы в некоторых изолированных органах. В тригеминальных нейронах в контроле амплитуда ответов Р2Х3 рецепторов на аппликацию капсаицина в концентрации 1 мкМ составила 2470.9±1168.9 р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5). В течение пяти минут аппликации донора сероводорода амплитуда ответов на капсаицин повышалась до 3680.4±1689.4 р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5). Однако к 15 минуте аппликации сероводорода амплитуда снизилась до 273.5±139.1 р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5), что на 76.8±12.7% меньше контрольных значений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5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5). В присутствии дитиотреитола – восстанавливающего агента, ответы рецепторов на аппликацию капсаицина были так же снижены, эффект составил 41±13.99% от контрольных значений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5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.05)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ASIC</w:t>
      </w:r>
      <w:r>
        <w:rPr>
          <w:rFonts w:cs="Times New Roman" w:ascii="Times New Roman" w:hAnsi="Times New Roman"/>
          <w:sz w:val="24"/>
          <w:szCs w:val="24"/>
        </w:rPr>
        <w:t>-каналы активируются протонами. Амплитуда ответов рецепторов в контроле при аппликации раствора (рН=6) составила 1678.9±950.9 р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4). В эффектах донора сероводорода аппликация этого раствора привела к повышению ответов рецепторов до 2323.6±1413.7 р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4), что на 29.8±7.5% больше контрольных значений 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4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.05)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Р2Х3 рецепторов на капсаицин и внеклеточный раствор, имеющий рН=6, содержали только быстрые компонент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о показано, что в условиях аппликации донора сероводорода уменьшаются ответы АТФ-зависимых Р2Х3-рецепторов, и этот эффект не связан с химической модификацией субъединиц рецептора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бота поддержана грантом РНФ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№ 14-15-00618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4:00Z</dcterms:created>
  <dc:creator>Алсу</dc:creator>
  <dc:description/>
  <dc:language>en-US</dc:language>
  <cp:lastModifiedBy>Алсу</cp:lastModifiedBy>
  <dcterms:modified xsi:type="dcterms:W3CDTF">2015-03-03T07:14:00Z</dcterms:modified>
  <cp:revision>2</cp:revision>
  <dc:subject/>
  <dc:title/>
</cp:coreProperties>
</file>