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диореспираторные реакции при изменении транслегочного давления у мыше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пова Анфиса Сергеевна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 биологический факультет, Москва, Россия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медико-биологических проблем РАН, Москва, Россия</w:t>
      </w:r>
    </w:p>
    <w:p>
      <w:pPr>
        <w:pStyle w:val="Normal"/>
        <w:tabs>
          <w:tab w:val="clear" w:pos="708"/>
          <w:tab w:val="center" w:pos="4674" w:leader="none"/>
          <w:tab w:val="left" w:pos="6688" w:leader="none"/>
        </w:tabs>
        <w:spacing w:lineRule="auto" w:line="276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</w:r>
      <w:hyperlink r:id="rId2">
        <w:r>
          <w:rPr>
            <w:rStyle w:val="InternetLink"/>
            <w:i/>
            <w:sz w:val="24"/>
            <w:szCs w:val="24"/>
            <w:lang w:val="en-US"/>
          </w:rPr>
          <w:t>popova.anfisa@gmail.com</w:t>
        </w:r>
      </w:hyperlink>
    </w:p>
    <w:p>
      <w:pPr>
        <w:pStyle w:val="Normal"/>
        <w:tabs>
          <w:tab w:val="clear" w:pos="708"/>
          <w:tab w:val="center" w:pos="4674" w:leader="none"/>
          <w:tab w:val="left" w:pos="6688" w:leader="none"/>
        </w:tabs>
        <w:spacing w:lineRule="auto" w:line="276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ins w:id="8" w:author="Anfisa Popova" w:date="2015-03-09T22:19:00Z"/>
        </w:rPr>
      </w:pPr>
      <w:r>
        <w:rPr>
          <w:sz w:val="24"/>
          <w:szCs w:val="24"/>
        </w:rPr>
        <w:t xml:space="preserve">Легочное кровообращение </w:t>
      </w:r>
      <w:ins w:id="0" w:author="Anfisa Popova" w:date="2015-03-09T22:11:00Z">
        <w:r>
          <w:rPr>
            <w:sz w:val="24"/>
            <w:szCs w:val="24"/>
          </w:rPr>
          <w:t>характеризуется низкими величинами давления крови и значительной способностью депонировать кровь, что делает</w:t>
        </w:r>
      </w:ins>
      <w:ins w:id="1" w:author="Anfisa Popova" w:date="2015-03-09T22:18:00Z">
        <w:r>
          <w:rPr>
            <w:sz w:val="24"/>
            <w:szCs w:val="24"/>
          </w:rPr>
          <w:t xml:space="preserve"> его</w:t>
        </w:r>
      </w:ins>
      <w:ins w:id="2" w:author="Anfisa Popova" w:date="2015-03-09T22:12:00Z">
        <w:r>
          <w:rPr>
            <w:sz w:val="24"/>
            <w:szCs w:val="24"/>
          </w:rPr>
          <w:t xml:space="preserve"> чувствительным к небольшим изменениям транслегочного давления. Изменения </w:t>
        </w:r>
      </w:ins>
      <w:ins w:id="3" w:author="Anfisa Popova" w:date="2015-03-09T22:53:00Z">
        <w:r>
          <w:rPr>
            <w:sz w:val="24"/>
            <w:szCs w:val="24"/>
          </w:rPr>
          <w:t>транслегочного</w:t>
        </w:r>
      </w:ins>
      <w:ins w:id="4" w:author="Anfisa Popova" w:date="2015-03-09T22:13:00Z">
        <w:r>
          <w:rPr>
            <w:sz w:val="24"/>
            <w:szCs w:val="24"/>
          </w:rPr>
          <w:t xml:space="preserve"> и трансмурального давления в сосудах малого круга наблюдается, в том числе</w:t>
        </w:r>
      </w:ins>
      <w:ins w:id="5" w:author="Anfisa Popova" w:date="2015-03-09T22:45:00Z">
        <w:r>
          <w:rPr>
            <w:sz w:val="24"/>
            <w:szCs w:val="24"/>
          </w:rPr>
          <w:t>,</w:t>
        </w:r>
      </w:ins>
      <w:ins w:id="6" w:author="Anfisa Popova" w:date="2015-03-09T22:14:00Z">
        <w:r>
          <w:rPr>
            <w:sz w:val="24"/>
            <w:szCs w:val="24"/>
          </w:rPr>
          <w:t xml:space="preserve"> в условиях микрогравитации, когда в отсутствие гравитационных сил изменяется форма грудной клетки.</w:t>
        </w:r>
      </w:ins>
      <w:ins w:id="7" w:author="Anfisa Popova" w:date="2015-03-09T22:19:00Z">
        <w:r>
          <w:rPr>
            <w:sz w:val="24"/>
            <w:szCs w:val="24"/>
          </w:rPr>
          <w:t xml:space="preserve"> Инициируемые таким образом гемодинамические реакции могут быть одной из причин дезадаптации сердечно-сосудистой системы в условиях микрогравитации.</w:t>
        </w:r>
      </w:ins>
    </w:p>
    <w:p>
      <w:pPr>
        <w:pStyle w:val="Normal"/>
        <w:spacing w:lineRule="auto" w:line="276"/>
        <w:ind w:firstLine="360"/>
        <w:jc w:val="both"/>
        <w:rPr>
          <w:sz w:val="24"/>
          <w:szCs w:val="24"/>
          <w:ins w:id="24" w:author="Anfisa Popova" w:date="2015-03-09T22:23:00Z"/>
        </w:rPr>
      </w:pPr>
      <w:ins w:id="9" w:author="Anfisa Popova" w:date="2015-03-09T22:19:00Z">
        <w:r>
          <w:rPr>
            <w:sz w:val="24"/>
            <w:szCs w:val="24"/>
          </w:rPr>
          <w:t xml:space="preserve">С целью оценки гемодинамических реакций при изменении  </w:t>
        </w:r>
      </w:ins>
      <w:ins w:id="10" w:author="Anfisa Popova" w:date="2015-03-09T22:21:00Z">
        <w:r>
          <w:rPr>
            <w:sz w:val="24"/>
            <w:szCs w:val="24"/>
          </w:rPr>
          <w:t>транслегочного давления регистрировали артериальное давление (АД) в брюшной и грудной аорте, центральное венозное давление, частоту сокращений сердца</w:t>
        </w:r>
      </w:ins>
      <w:ins w:id="11" w:author="Anfisa Popova" w:date="2015-03-09T22:46:00Z">
        <w:r>
          <w:rPr>
            <w:sz w:val="24"/>
            <w:szCs w:val="24"/>
          </w:rPr>
          <w:t xml:space="preserve"> (ЧСС)</w:t>
        </w:r>
      </w:ins>
      <w:ins w:id="12" w:author="Anfisa Popova" w:date="2015-03-09T22:21:00Z">
        <w:r>
          <w:rPr>
            <w:sz w:val="24"/>
            <w:szCs w:val="24"/>
          </w:rPr>
          <w:t xml:space="preserve">, систолическое и конечно-диастолическое давление </w:t>
        </w:r>
      </w:ins>
      <w:ins w:id="13" w:author="Anfisa Popova" w:date="2015-03-09T22:23:00Z">
        <w:r>
          <w:rPr>
            <w:sz w:val="24"/>
            <w:szCs w:val="24"/>
          </w:rPr>
          <w:t xml:space="preserve">в правом желудочке сердца, а также </w:t>
        </w:r>
      </w:ins>
      <w:ins w:id="14" w:author="Anfisa Popova" w:date="2015-03-09T22:21:00Z">
        <w:r>
          <w:rPr>
            <w:sz w:val="24"/>
            <w:szCs w:val="24"/>
          </w:rPr>
          <w:t>амплитуду</w:t>
        </w:r>
      </w:ins>
      <w:ins w:id="15" w:author="Anfisa Popova" w:date="2015-03-09T22:47:00Z">
        <w:r>
          <w:rPr>
            <w:sz w:val="24"/>
            <w:szCs w:val="24"/>
          </w:rPr>
          <w:t xml:space="preserve"> (АДД)</w:t>
        </w:r>
      </w:ins>
      <w:ins w:id="16" w:author="Anfisa Popova" w:date="2015-03-09T22:21:00Z">
        <w:r>
          <w:rPr>
            <w:sz w:val="24"/>
            <w:szCs w:val="24"/>
          </w:rPr>
          <w:t xml:space="preserve"> и частоту </w:t>
        </w:r>
      </w:ins>
      <w:ins w:id="17" w:author="Anfisa Popova" w:date="2015-03-09T22:47:00Z">
        <w:r>
          <w:rPr>
            <w:sz w:val="24"/>
            <w:szCs w:val="24"/>
          </w:rPr>
          <w:t xml:space="preserve">(ЧДД) </w:t>
        </w:r>
      </w:ins>
      <w:ins w:id="18" w:author="Anfisa Popova" w:date="2015-03-09T22:21:00Z">
        <w:r>
          <w:rPr>
            <w:sz w:val="24"/>
            <w:szCs w:val="24"/>
          </w:rPr>
          <w:t xml:space="preserve">дыхательных движений у наркотизированных </w:t>
        </w:r>
      </w:ins>
      <w:ins w:id="19" w:author="Anfisa Popova" w:date="2015-03-09T22:47:00Z">
        <w:r>
          <w:rPr>
            <w:sz w:val="24"/>
            <w:szCs w:val="24"/>
          </w:rPr>
          <w:t xml:space="preserve">уретаном </w:t>
        </w:r>
      </w:ins>
      <w:ins w:id="20" w:author="Anfisa Popova" w:date="2015-03-09T22:21:00Z">
        <w:r>
          <w:rPr>
            <w:sz w:val="24"/>
            <w:szCs w:val="24"/>
          </w:rPr>
          <w:t>мышей.</w:t>
        </w:r>
      </w:ins>
      <w:ins w:id="21" w:author="Anfisa Popova" w:date="2015-03-09T22:25:00Z">
        <w:r>
          <w:rPr>
            <w:sz w:val="24"/>
            <w:szCs w:val="24"/>
          </w:rPr>
          <w:t xml:space="preserve"> Для изменения транслегочного давления изменяли давление (±10 мм рт. ст.) в герметичной камере, в которой находилась мышь; </w:t>
        </w:r>
      </w:ins>
      <w:ins w:id="22" w:author="Anfisa Popova" w:date="2015-03-09T22:47:00Z">
        <w:r>
          <w:rPr>
            <w:sz w:val="24"/>
            <w:szCs w:val="24"/>
          </w:rPr>
          <w:t xml:space="preserve">интубированное </w:t>
        </w:r>
      </w:ins>
      <w:ins w:id="23" w:author="Anfisa Popova" w:date="2015-03-09T22:26:00Z">
        <w:r>
          <w:rPr>
            <w:sz w:val="24"/>
            <w:szCs w:val="24"/>
          </w:rPr>
          <w:t>животное дышало произвольно атмосферным воздухом с нормальным давлением.</w:t>
        </w:r>
      </w:ins>
    </w:p>
    <w:p>
      <w:pPr>
        <w:pStyle w:val="Normal"/>
        <w:spacing w:lineRule="auto" w:line="276"/>
        <w:ind w:firstLine="360"/>
        <w:jc w:val="both"/>
        <w:rPr>
          <w:sz w:val="24"/>
          <w:szCs w:val="24"/>
          <w:ins w:id="41" w:author="Anfisa Popova" w:date="2015-03-09T22:38:00Z"/>
        </w:rPr>
      </w:pPr>
      <w:ins w:id="25" w:author="Anfisa Popova" w:date="2015-03-09T22:28:00Z">
        <w:r>
          <w:rPr>
            <w:sz w:val="24"/>
            <w:szCs w:val="24"/>
          </w:rPr>
          <w:t xml:space="preserve">Артериальное давление в брюшной аорте и при снижении, и при увеличении транслегочного давления снижалось </w:t>
        </w:r>
      </w:ins>
      <w:ins w:id="26" w:author="Anfisa Popova" w:date="2015-03-09T22:54:00Z">
        <w:r>
          <w:rPr>
            <w:sz w:val="24"/>
            <w:szCs w:val="24"/>
          </w:rPr>
          <w:t xml:space="preserve">в среднем </w:t>
        </w:r>
      </w:ins>
      <w:ins w:id="27" w:author="Anfisa Popova" w:date="2015-03-09T22:29:00Z">
        <w:r>
          <w:rPr>
            <w:sz w:val="24"/>
            <w:szCs w:val="24"/>
          </w:rPr>
          <w:t xml:space="preserve">на 10 мм рт. ст., в то время как в грудной аорте артериальное давление </w:t>
        </w:r>
      </w:ins>
      <w:ins w:id="28" w:author="Anfisa Popova" w:date="2015-03-09T22:32:00Z">
        <w:r>
          <w:rPr>
            <w:sz w:val="24"/>
            <w:szCs w:val="24"/>
          </w:rPr>
          <w:t xml:space="preserve">снижалось при создании разрежения и увеличивалось – при избыточном давлении в камере. Давление в нижней полой вене росло при уменьшении транслегочного давления, как и конечно-диастолическое давление в правом желудочке. Систолическое давление в правом желудочке </w:t>
        </w:r>
      </w:ins>
      <w:ins w:id="29" w:author="Anfisa Popova" w:date="2015-03-09T22:34:00Z">
        <w:r>
          <w:rPr>
            <w:sz w:val="24"/>
            <w:szCs w:val="24"/>
          </w:rPr>
          <w:t xml:space="preserve">возрастало </w:t>
        </w:r>
      </w:ins>
      <w:ins w:id="30" w:author="Anfisa Popova" w:date="2015-03-09T22:54:00Z">
        <w:r>
          <w:rPr>
            <w:sz w:val="24"/>
            <w:szCs w:val="24"/>
          </w:rPr>
          <w:t xml:space="preserve">в среднем </w:t>
        </w:r>
      </w:ins>
      <w:ins w:id="31" w:author="Anfisa Popova" w:date="2015-03-09T22:34:00Z">
        <w:r>
          <w:rPr>
            <w:sz w:val="24"/>
            <w:szCs w:val="24"/>
          </w:rPr>
          <w:t xml:space="preserve">на 5 мм рт. ст. при увеличении транслегочного давления на 10 мм рт. ст. </w:t>
        </w:r>
      </w:ins>
      <w:ins w:id="32" w:author="Anfisa Popova" w:date="2015-03-09T22:37:00Z">
        <w:r>
          <w:rPr>
            <w:sz w:val="24"/>
            <w:szCs w:val="24"/>
          </w:rPr>
          <w:t xml:space="preserve">ЧСС несколько снижалась при уменьшении и резко </w:t>
        </w:r>
      </w:ins>
      <w:ins w:id="33" w:author="Anfisa Popova" w:date="2015-03-09T22:51:00Z">
        <w:r>
          <w:rPr>
            <w:sz w:val="24"/>
            <w:szCs w:val="24"/>
          </w:rPr>
          <w:t>падала</w:t>
        </w:r>
      </w:ins>
      <w:ins w:id="34" w:author="Anfisa Popova" w:date="2015-03-09T22:37:00Z">
        <w:r>
          <w:rPr>
            <w:sz w:val="24"/>
            <w:szCs w:val="24"/>
          </w:rPr>
          <w:t xml:space="preserve"> при увеличении транслегочного давления. </w:t>
        </w:r>
      </w:ins>
      <w:ins w:id="35" w:author="Anfisa Popova" w:date="2015-03-09T22:48:00Z">
        <w:r>
          <w:rPr>
            <w:sz w:val="24"/>
            <w:szCs w:val="24"/>
          </w:rPr>
          <w:t>ЧДД и АДД</w:t>
        </w:r>
      </w:ins>
      <w:ins w:id="36" w:author="Anfisa Popova" w:date="2015-03-09T22:35:00Z">
        <w:r>
          <w:rPr>
            <w:sz w:val="24"/>
            <w:szCs w:val="24"/>
          </w:rPr>
          <w:t xml:space="preserve"> при создании в камере разрежения изменялись мало, а при создании избыточно</w:t>
        </w:r>
      </w:ins>
      <w:ins w:id="37" w:author="Anfisa Popova" w:date="2015-03-09T22:37:00Z">
        <w:r>
          <w:rPr>
            <w:sz w:val="24"/>
            <w:szCs w:val="24"/>
          </w:rPr>
          <w:t>г</w:t>
        </w:r>
      </w:ins>
      <w:ins w:id="38" w:author="Anfisa Popova" w:date="2015-03-09T22:35:00Z">
        <w:r>
          <w:rPr>
            <w:sz w:val="24"/>
            <w:szCs w:val="24"/>
          </w:rPr>
          <w:t xml:space="preserve">о давления АДД увеличивалась более чем вдвое, в то время как </w:t>
        </w:r>
      </w:ins>
      <w:ins w:id="39" w:author="Anfisa Popova" w:date="2015-03-09T22:49:00Z">
        <w:r>
          <w:rPr>
            <w:sz w:val="24"/>
            <w:szCs w:val="24"/>
          </w:rPr>
          <w:t>ЧДД вдвое снижалась</w:t>
        </w:r>
      </w:ins>
      <w:ins w:id="40" w:author="Anfisa Popova" w:date="2015-03-09T22:36:00Z">
        <w:r>
          <w:rPr>
            <w:sz w:val="24"/>
            <w:szCs w:val="24"/>
          </w:rPr>
          <w:t>.</w:t>
        </w:r>
      </w:ins>
    </w:p>
    <w:p>
      <w:pPr>
        <w:pStyle w:val="Normal"/>
        <w:spacing w:lineRule="auto" w:line="276"/>
        <w:ind w:firstLine="360"/>
        <w:jc w:val="both"/>
        <w:rPr>
          <w:sz w:val="24"/>
          <w:szCs w:val="24"/>
          <w:ins w:id="52" w:author="Anfisa Popova" w:date="2015-03-09T22:18:00Z"/>
        </w:rPr>
      </w:pPr>
      <w:ins w:id="42" w:author="Anfisa Popova" w:date="2015-03-09T22:38:00Z">
        <w:r>
          <w:rPr>
            <w:sz w:val="24"/>
            <w:szCs w:val="24"/>
          </w:rPr>
          <w:t xml:space="preserve">Наблюдаемые изменения гемодинамических показателей мышей </w:t>
        </w:r>
      </w:ins>
      <w:ins w:id="43" w:author="Anfisa Popova" w:date="2015-03-09T22:41:00Z">
        <w:r>
          <w:rPr>
            <w:sz w:val="24"/>
            <w:szCs w:val="24"/>
          </w:rPr>
          <w:t xml:space="preserve">при изменении транслегочного давления </w:t>
        </w:r>
      </w:ins>
      <w:ins w:id="44" w:author="Anfisa Popova" w:date="2015-03-09T22:39:00Z">
        <w:r>
          <w:rPr>
            <w:sz w:val="24"/>
            <w:szCs w:val="24"/>
          </w:rPr>
          <w:t xml:space="preserve">свидетельствуют о </w:t>
        </w:r>
      </w:ins>
      <w:ins w:id="45" w:author="Anfisa Popova" w:date="2015-03-09T22:41:00Z">
        <w:r>
          <w:rPr>
            <w:sz w:val="24"/>
            <w:szCs w:val="24"/>
          </w:rPr>
          <w:t xml:space="preserve">значительном </w:t>
        </w:r>
      </w:ins>
      <w:ins w:id="46" w:author="Anfisa Popova" w:date="2015-03-09T22:39:00Z">
        <w:r>
          <w:rPr>
            <w:sz w:val="24"/>
            <w:szCs w:val="24"/>
          </w:rPr>
          <w:t xml:space="preserve">перераспределении кровотока  и </w:t>
        </w:r>
      </w:ins>
      <w:ins w:id="47" w:author="Anfisa Popova" w:date="2015-03-09T22:41:00Z">
        <w:r>
          <w:rPr>
            <w:sz w:val="24"/>
            <w:szCs w:val="24"/>
          </w:rPr>
          <w:t xml:space="preserve">схожи с падением АД и ЧСС у мышей при действии перегрузок. </w:t>
        </w:r>
      </w:ins>
      <w:ins w:id="48" w:author="Anfisa Popova" w:date="2015-03-09T22:43:00Z">
        <w:r>
          <w:rPr>
            <w:sz w:val="24"/>
            <w:szCs w:val="24"/>
          </w:rPr>
          <w:t xml:space="preserve">Можно предположить, </w:t>
        </w:r>
      </w:ins>
      <w:ins w:id="49" w:author="Anfisa Popova" w:date="2015-03-09T22:49:00Z">
        <w:r>
          <w:rPr>
            <w:sz w:val="24"/>
            <w:szCs w:val="24"/>
          </w:rPr>
          <w:t xml:space="preserve">что </w:t>
        </w:r>
      </w:ins>
      <w:ins w:id="50" w:author="Anfisa Popova" w:date="2015-03-09T22:43:00Z">
        <w:r>
          <w:rPr>
            <w:sz w:val="24"/>
            <w:szCs w:val="24"/>
          </w:rPr>
          <w:t xml:space="preserve">высокая чувствительность мышей к ускорениям обусловлена отсутствием у них, в отличие от более крупных животных и человека, выраженного мышечного корсета, способствующего </w:t>
        </w:r>
      </w:ins>
      <w:ins w:id="51" w:author="Anfisa Popova" w:date="2015-03-09T22:45:00Z">
        <w:r>
          <w:rPr>
            <w:sz w:val="24"/>
            <w:szCs w:val="24"/>
          </w:rPr>
          <w:t>венозному возврату.</w:t>
        </w:r>
      </w:ins>
    </w:p>
    <w:p>
      <w:pPr>
        <w:pStyle w:val="Normal"/>
        <w:spacing w:lineRule="auto" w:line="276"/>
        <w:jc w:val="both"/>
        <w:rPr>
          <w:sz w:val="24"/>
          <w:szCs w:val="24"/>
          <w:del w:id="54" w:author="Anfisa Popova" w:date="2015-03-09T22:51:00Z"/>
        </w:rPr>
      </w:pPr>
      <w:del w:id="53" w:author="Anfisa Popova" w:date="2015-03-09T22:51:00Z">
        <w:r>
          <w:rPr>
            <w:sz w:val="24"/>
            <w:szCs w:val="24"/>
          </w:rPr>
          <w:delText xml:space="preserve">значительно изменяется в условиях микрогравитации и при повышении гравитационной нагрузки на организм. Для эффективного газообмена легочные капилляры имеют очень тонкие стенки и расположены в непосредственной близости от альвеолярного пространства. Так, изменения в атмосферном воздухе напрямую передаются на капилляры и способны воздействовать на легочный кровоток. Легочная вентиляция обеспечивается за счет высокой способности легких сокращаться и расширяться. Изменение гравитационных сил трансформируют грудную клетку и, соответственно, легкие и непосредственно влияет на легочный кровоток через деформацию легких и через изменение градиента гидростатического давления. </w:delText>
        </w:r>
      </w:del>
    </w:p>
    <w:p>
      <w:pPr>
        <w:pStyle w:val="Normal"/>
        <w:spacing w:lineRule="auto" w:line="276"/>
        <w:jc w:val="both"/>
        <w:rPr>
          <w:sz w:val="24"/>
          <w:szCs w:val="24"/>
          <w:del w:id="61" w:author="Anfisa Popova" w:date="2015-03-09T22:51:00Z"/>
        </w:rPr>
      </w:pPr>
      <w:del w:id="55" w:author="Anfisa Popova" w:date="2015-03-09T22:51:00Z">
        <w:r>
          <w:rPr>
            <w:b/>
            <w:sz w:val="24"/>
            <w:szCs w:val="24"/>
          </w:rPr>
          <w:delText>Материалы и методы</w:delText>
        </w:r>
      </w:del>
      <w:del w:id="56" w:author="Anfisa Popova" w:date="2015-03-09T22:51:00Z">
        <w:r>
          <w:rPr>
            <w:sz w:val="24"/>
            <w:szCs w:val="24"/>
          </w:rPr>
          <w:delText xml:space="preserve">. Работу проводили на самцах мышей линии </w:delText>
        </w:r>
      </w:del>
      <w:del w:id="57" w:author="Anfisa Popova" w:date="2015-03-09T22:51:00Z">
        <w:r>
          <w:rPr>
            <w:sz w:val="24"/>
            <w:szCs w:val="24"/>
            <w:lang w:val="en-US"/>
          </w:rPr>
          <w:delText>CD1</w:delText>
        </w:r>
      </w:del>
      <w:del w:id="58" w:author="Anfisa Popova" w:date="2015-03-09T22:51:00Z">
        <w:r>
          <w:rPr>
            <w:sz w:val="24"/>
            <w:szCs w:val="24"/>
          </w:rPr>
          <w:delText xml:space="preserve">. В остром эксперименте у мышей, наркотизированных уретаном, регистрировали следующие параметры: электрокардиограмму, давление в брюшной и грудной полостях при помощи миниатюрных баллончиков, артериальное и венозное давление (эксперимент 1) при помощи катетеров имплантированных в сонную артерию и нижнюю полую вену соответственно. В эксперименте 2 вместо венозного давления регистрировали давление в правом желудочке. Мышей помещали в герметичную камеру и при помощи перистальтического насоса создавали разряжение (-10 мм рт.ст.) либо повышали давление на 10 мм рт.ст. Трахея мышей при этом была интубирована и дыхательная трубка выведена наружу, таким образом мыши дышали воздухом с атмосферным давлением. Регистрацию и анализ параметров осуществляли при помощи системы для регистрации физиологических параметров </w:delText>
        </w:r>
      </w:del>
      <w:del w:id="59" w:author="Anfisa Popova" w:date="2015-03-09T22:51:00Z">
        <w:r>
          <w:rPr>
            <w:sz w:val="24"/>
            <w:szCs w:val="24"/>
            <w:lang w:val="en-US"/>
          </w:rPr>
          <w:delText>PowerLab (ADInstruments)</w:delText>
        </w:r>
      </w:del>
      <w:del w:id="60" w:author="Anfisa Popova" w:date="2015-03-09T22:51:00Z">
        <w:r>
          <w:rPr>
            <w:sz w:val="24"/>
            <w:szCs w:val="24"/>
          </w:rPr>
          <w:delText>. Анализировали среднее артериальное давление</w:delText>
        </w:r>
      </w:del>
    </w:p>
    <w:p>
      <w:pPr>
        <w:pStyle w:val="Normal"/>
        <w:spacing w:lineRule="auto" w:line="276"/>
        <w:jc w:val="both"/>
        <w:rPr>
          <w:del w:id="64" w:author="Anfisa Popova" w:date="2015-03-09T22:51:00Z"/>
        </w:rPr>
      </w:pPr>
      <w:del w:id="62" w:author="Anfisa Popova" w:date="2015-03-09T22:51:00Z">
        <w:r>
          <w:rPr>
            <w:b/>
            <w:sz w:val="24"/>
            <w:szCs w:val="24"/>
          </w:rPr>
          <w:delText>Результаты.</w:delText>
        </w:r>
      </w:del>
      <w:del w:id="63" w:author="Anfisa Popova" w:date="2015-03-09T22:51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spacing w:lineRule="auto" w:line="276"/>
        <w:jc w:val="both"/>
        <w:rPr>
          <w:sz w:val="24"/>
          <w:szCs w:val="24"/>
          <w:del w:id="66" w:author="Anfisa Popova" w:date="2015-03-09T22:51:00Z"/>
        </w:rPr>
      </w:pPr>
      <w:del w:id="65" w:author="Anfisa Popova" w:date="2015-03-09T22:51:00Z">
        <w:r>
          <w:rPr>
            <w:i/>
            <w:sz w:val="24"/>
            <w:szCs w:val="24"/>
          </w:rPr>
          <w:delText>Несмотря на наркоз нам удалось зарегистрировать изменения в сердечно сосудистой системе у мышей.</w:delText>
        </w:r>
      </w:del>
    </w:p>
    <w:p>
      <w:pPr>
        <w:pStyle w:val="Normal"/>
        <w:spacing w:lineRule="auto" w:line="276"/>
        <w:ind w:left="0" w:hanging="0"/>
        <w:jc w:val="both"/>
        <w:rPr>
          <w:sz w:val="24"/>
          <w:szCs w:val="24"/>
          <w:del w:id="68" w:author="Anfisa Popova" w:date="2015-03-09T22:51:00Z"/>
        </w:rPr>
      </w:pPr>
      <w:del w:id="67" w:author="Anfisa Popova" w:date="2015-03-09T22:51:00Z">
        <w:r>
          <w:rPr>
            <w:sz w:val="24"/>
            <w:szCs w:val="24"/>
          </w:rPr>
          <w:tab/>
        </w:r>
      </w:del>
    </w:p>
    <w:p>
      <w:pPr>
        <w:pStyle w:val="Normal"/>
        <w:spacing w:lineRule="auto" w:line="276"/>
        <w:jc w:val="both"/>
        <w:rPr>
          <w:sz w:val="24"/>
          <w:szCs w:val="24"/>
          <w:del w:id="70" w:author="Anfisa Popova" w:date="2015-03-09T22:51:00Z"/>
        </w:rPr>
      </w:pPr>
      <w:del w:id="69" w:author="Anfisa Popova" w:date="2015-03-09T22:51:00Z">
        <w:r>
          <w:rPr>
            <w:sz w:val="24"/>
            <w:szCs w:val="24"/>
          </w:rPr>
          <w:delText xml:space="preserve">Показано, что максимальная произвольная сила, тревожность, двигательная активность, потребление корма и воды, простые поведенческие реакции и рефлексы, в том числе вестибулярные, мало изменяются за 30 суток у половозрелых мышей и не различаются у животных со вживленными датчиками и без них. Для всех этих показателей характерна значительная индивидуальная вариабельность, которую необходимо учитывать при планировании и анализе результатов эксперимента. Навык пространственного распознавания сохраняется у мышей менее, чем в течение 30 суток. Определены характеристики зависимости гемодинамических показателей от величины двигательной активности у мышей, причем зависимость проявляется в комфортных для животного условиях, но не при проведении нагрузочных тестов. В последнем случае зависимость ЧСС от величины нагрузки маскирована вегетативной активацией, связанной со стрессом. </w:delText>
        </w:r>
      </w:del>
    </w:p>
    <w:p>
      <w:pPr>
        <w:pStyle w:val="Normal"/>
        <w:spacing w:lineRule="auto" w:line="276"/>
        <w:rPr>
          <w:sz w:val="24"/>
          <w:szCs w:val="24"/>
        </w:rPr>
      </w:pPr>
      <w:del w:id="71" w:author="Anfisa Popova" w:date="2015-03-09T22:51:00Z">
        <w:r>
          <w:rPr>
            <w:sz w:val="24"/>
            <w:szCs w:val="24"/>
          </w:rPr>
          <w:delText>Поддержано Программой фундаментальных исследований ОФФМ РАН</w:delText>
        </w:r>
      </w:del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.anfi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7:00Z</dcterms:created>
  <dc:creator>Anfisa Popova</dc:creator>
  <dc:description/>
  <cp:keywords/>
  <dc:language>en-US</dc:language>
  <cp:lastModifiedBy>Anfisa Popova</cp:lastModifiedBy>
  <dcterms:modified xsi:type="dcterms:W3CDTF">2015-03-09T18:57:00Z</dcterms:modified>
  <cp:revision>2</cp:revision>
  <dc:subject/>
  <dc:title/>
</cp:coreProperties>
</file>