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7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применения препаратов Гемобаланс и Карофертин на кроликах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Ядрышникова Алина Владимиров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ФГБНУ НИИПЗК, Россия, Московская область, пос. Родники, 1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yadalin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Формулировка проблемы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В настоящее время в кролиководстве существует проблема высокого процента прохолостов и низкой сохранности крольчат. В связи с этим, была поставлена задача изучить влияние иммуномодуляторов Карофертин и Гемобаланс на показатели продуктивности и биохимические и морфологические показатели крови самцов и самок кролик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Материал и методы </w:t>
      </w:r>
    </w:p>
    <w:p>
      <w:pPr>
        <w:pStyle w:val="Style15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Опыт проходил на базе кроликофермы «Наука» и отдела ветеринарной медицины ФГБНУ НИИПЗК на поголовье кроликов породы советская шиншилла. Кровь исследовали перед введением препаратов, через 7 дней после введения у самцов и самок, через 14 дней у самцов и после окрола у самок, сравнительные биохимические и клинические исследования крови были проведены на анализаторах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indra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Dixi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Торус 1200, параллельно изучали сохранность и выживаемость потомства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Результаты </w:t>
      </w:r>
    </w:p>
    <w:p>
      <w:pPr>
        <w:pStyle w:val="Style15"/>
        <w:spacing w:lineRule="auto" w:line="240" w:before="280" w:after="280"/>
        <w:ind w:left="78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сле применения препаратов количество гемоглобина в крови всех опытных животных повысилось, оставаясь в рамках физиологической нормы (110-130 г/л). Биохимические показатели крови установились у всех животных в пределах нормы: аспартатаминотрансфераза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AS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 8-27,9 МЕ/л; аланинаминотрансфераза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AL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 17,3-45,7 МЕ/л; альбумин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AL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 29,3-64,9 МЕ/л; общий белок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 46,8-112,1 г/л. До начала опыта разброс показателей был больше на 10-20%. От трех окролившихся самок, получавших Карофертин, родилось 22 крольчонка, из них выжило 13. От трех окролившихся самок, получавших Гемобаланс, родился 21 крольчонок, все остались живы, что можно связать с понижением уровня стресса у крольчих на фоне препарата. В контрольной группе окролилась только одна самка, все 7 крольчат выжили. Процент прохолоста не изменился – в каждой группе пропустовали по 2 самки. Половая активность самцов опытных групп, по сравнению с контролем, визуально значительно повысилась, что, очевидно, также объясняется понижением уровня стресса.</w:t>
      </w:r>
    </w:p>
    <w:p>
      <w:pPr>
        <w:pStyle w:val="Style15"/>
        <w:spacing w:lineRule="auto" w:line="240" w:before="280" w:after="280"/>
        <w:ind w:left="78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Краткий анализ и выводы </w:t>
      </w:r>
    </w:p>
    <w:p>
      <w:pPr>
        <w:pStyle w:val="Style15"/>
        <w:spacing w:lineRule="auto" w:line="240" w:before="280" w:after="280"/>
        <w:ind w:left="78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результате применения препаратов Карофертин и Гемобаланс, биохимические и клинические показатели крови кроликов достигли физиологической нормы. Применение препарата Гемобаланс, по сравнению с контролем, позволяет повысить сохранность крольчат на 42%, а Карофертина – на 28,7%. Половая активность опытных животных повысила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Сергеев Е.Г.</dc:creator>
  <dc:description/>
  <cp:keywords/>
  <dc:language>en-US</dc:language>
  <cp:lastModifiedBy>Сергеев Е.Г.</cp:lastModifiedBy>
  <cp:lastPrinted>2015-03-04T15:17:00Z</cp:lastPrinted>
  <dcterms:modified xsi:type="dcterms:W3CDTF">2015-03-04T12:10:00Z</dcterms:modified>
  <cp:revision>2</cp:revision>
  <dc:subject/>
  <dc:title/>
</cp:coreProperties>
</file>