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кальция в регуляции экспрессии генов у цианобактер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Synechocysti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условиях холодового и солевого стр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чин Дмитрий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(Лаборатория молекулярных основ внутриклеточной регуля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физиологии растений им. К.А. Тимирязева РАН, РФ, Моск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dbachin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ы кальция, выступая в качестве вторичного месседжера, являются важным регулятором множества клеточных процессов в живых организмах. Роль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-сигналинга в клетках прокариот остается мало изученной. В частности, не понятна роль кальция в передаче стрессовых сигналов у цианобакте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водилось изучение двух групп стресс-индуцируемых генов циано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nechocyst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CC</w:t>
      </w:r>
      <w:r>
        <w:rPr>
          <w:rFonts w:cs="Times New Roman" w:ascii="Times New Roman" w:hAnsi="Times New Roman"/>
          <w:sz w:val="24"/>
          <w:szCs w:val="24"/>
        </w:rPr>
        <w:t xml:space="preserve"> 6803. Регуляция экспрессии генов первой группы осуществляется через двухкомпонентную систему, связанную с гистидинкиназой </w:t>
      </w:r>
      <w:r>
        <w:rPr>
          <w:rFonts w:cs="Times New Roman" w:ascii="Times New Roman" w:hAnsi="Times New Roman"/>
          <w:sz w:val="24"/>
          <w:szCs w:val="24"/>
          <w:lang w:val="en-US"/>
        </w:rPr>
        <w:t>Hik</w:t>
      </w:r>
      <w:r>
        <w:rPr>
          <w:rFonts w:cs="Times New Roman" w:ascii="Times New Roman" w:hAnsi="Times New Roman"/>
          <w:sz w:val="24"/>
          <w:szCs w:val="24"/>
        </w:rPr>
        <w:t xml:space="preserve">33; для генов второй группы механизмы регуляции стресс-зависимой экспрессии неизвестны. В работе использовалось сочетание методов ингибиторного анализа и обратной транскрипции с последующей полимеразной цепной реакцией (ОТ-ПЦР). Ингибиторный анализ проводился с применением ингибитора кальциевых каналов Верапамила, агониста кальциевых ка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B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8644 и кальциевого ионофор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31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сследования выявлено снижение стресс-индуцируемой экспрессии практически всех исследуемых генов (</w:t>
        <w:softHyphen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bp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h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li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g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l</w:t>
      </w:r>
      <w:r>
        <w:rPr>
          <w:rFonts w:cs="Times New Roman" w:ascii="Times New Roman" w:hAnsi="Times New Roman"/>
          <w:i/>
          <w:sz w:val="24"/>
          <w:szCs w:val="24"/>
        </w:rPr>
        <w:t xml:space="preserve">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po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dhD2</w:t>
      </w:r>
      <w:r>
        <w:rPr>
          <w:rFonts w:cs="Times New Roman" w:ascii="Times New Roman" w:hAnsi="Times New Roman"/>
          <w:sz w:val="24"/>
          <w:szCs w:val="24"/>
        </w:rPr>
        <w:t xml:space="preserve">) под воздействием ингибитора и агониста кальциевых каналов, а также кальциевого ионофора. Полученные результаты свидетельствуют о возможном участии кальция в регуляции транскрипции этих генов. Эффект снижения экспрессии из-за противоположно-действующих факторов может иметь несколько объяснений. Во-первых, усиление экспрессии генов может происходить при определённом диапазоне значений внутриклеточной концентрации кальция. В этом случае как слишком низкие, так и слишком высокие концентрации кальция могут приводить к подавлению экспрессии генов. Во-вторых, возможно осуществление регуляции экспрессии при помощи так называемых </w:t>
      </w:r>
      <w:r>
        <w:rPr>
          <w:rFonts w:cs="Times New Roman" w:ascii="Times New Roman" w:hAnsi="Times New Roman"/>
          <w:i/>
          <w:sz w:val="24"/>
          <w:szCs w:val="24"/>
        </w:rPr>
        <w:t>кальциевых росчерков</w:t>
      </w:r>
      <w:r>
        <w:rPr>
          <w:rFonts w:cs="Times New Roman" w:ascii="Times New Roman" w:hAnsi="Times New Roman"/>
          <w:sz w:val="24"/>
          <w:szCs w:val="24"/>
        </w:rPr>
        <w:t>, нарушение которых может вызывать любой фактор, изменяющий внутриклеточную концентрацию каль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тоит отметить, что среди найденных кальций-зависимых генов присутствовали как регулируемые через гистидинкиназу </w:t>
      </w:r>
      <w:r>
        <w:rPr>
          <w:rFonts w:cs="Times New Roman" w:ascii="Times New Roman" w:hAnsi="Times New Roman"/>
          <w:sz w:val="24"/>
          <w:szCs w:val="24"/>
          <w:lang w:val="en-US"/>
        </w:rPr>
        <w:t>Hik</w:t>
      </w:r>
      <w:r>
        <w:rPr>
          <w:rFonts w:cs="Times New Roman" w:ascii="Times New Roman" w:hAnsi="Times New Roman"/>
          <w:sz w:val="24"/>
          <w:szCs w:val="24"/>
        </w:rPr>
        <w:t>33, так и имеющие неизвестные механизмы регуляции. Этот факт говорит о возможности участия ионов кальция в разных регуляторн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казано, что кальций играет важную роль в регуляции экспрессии стресс-зависимых генов у цианобактер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nechocystis</w:t>
      </w:r>
      <w:r>
        <w:rPr>
          <w:rFonts w:cs="Times New Roman" w:ascii="Times New Roman" w:hAnsi="Times New Roman"/>
          <w:sz w:val="24"/>
          <w:szCs w:val="24"/>
        </w:rPr>
        <w:t xml:space="preserve"> и может быть частью различных регулятор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ach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25:00Z</dcterms:created>
  <dc:creator>1</dc:creator>
  <dc:description/>
  <cp:keywords/>
  <dc:language>en-US</dc:language>
  <cp:lastModifiedBy>1</cp:lastModifiedBy>
  <dcterms:modified xsi:type="dcterms:W3CDTF">2015-03-08T12:52:00Z</dcterms:modified>
  <cp:revision>5</cp:revision>
  <dc:subject/>
  <dc:title/>
</cp:coreProperties>
</file>