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зоферментный спектр супероксиддимутазы и каталазы у растений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en-US" w:eastAsia="ru-RU"/>
        </w:rPr>
        <w:t>Arabidopsis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val="en-US" w:eastAsia="ru-RU"/>
        </w:rPr>
        <w:t>thaliana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действии пониженных темпер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ропочева Екатерина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(Московский государственный университет им. М.В. Ломоносова, биологический факультет, Россия, Москва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katerinakropochev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е условий внешней среды, в том числе понижение температуры, может приводить к нарушению баланса между образованием активных форм кислорода и их удалением антиоксидантными системами клетки – окислительному стрессу. Противодействие окислительному стрессу является важным для холодостойких растений механизмом защиты от действия пониженных температур. Первую линию защиты составляют ферменты, обладающие антиоксидантной активностью: супероксиддисмутаза, каталаза, пероксидазы. Известно, что после воздействия пониженных температур в адаптирующем диапазоне многие виды растений приобретают устойчивость к последующему более интенсивному охлаждению. Мы поставили цель проследить, каким изменениям подвергается активность супероксиддисмутазы и каталазы в процессе закал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воей работе мы использовали растения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Arabidopsis thali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L.) Heynh, 1842, как типичного представителя холодостойких растений. Растения закаливали при 2°С в течение 5 суток при 16 ч световом дне. Изоферментный состав супероксиддисмутазы и каталазы изучали с помощью метода нативного электрофореза в полиакриламидном геле с последующим специфическим окрашиванием. Гели сканировали, а затем анализировали в программе 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Sca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ля оценки относительной яркости окрашенных полос. Также для каждого фермента измеряли суммарную активность в соответствующих реакциях в условиях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гласно полученным данным, суммарная активность супероксиддисмутазы возрастает на 2-3 сутки после начала закаливания. В то же время не появляется новых изоформ фермента. С помощью ингибиторного анализа были выявлены все три типа супероксиддисмутазы, из которых большие изменения претерпевае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зоформа.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кже как и для супероксиддисмутазы, активность каталазы повышается к середине периода закаливания. В спектре каталазы мы выявили две изоформы, одна из которых была существенно более активна и заметно изменяла свою активность на протяжении закал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фиксированное нами повышение активности антиоксидантных ферментов обусловлено не появлением новых изоформ, а изменением активности конститутивно присутствующих. В повышение суммарной активности супероксиддисмутазы наибольший вклад вносят, по-видимому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Z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зоформы. Вероятно, на 2-3 сутки закаливания происходят наиболее заметные изменения в антиоксидантной системе холодостойких расте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6:00Z</dcterms:created>
  <dc:creator>Вадим Кропочев</dc:creator>
  <dc:description/>
  <cp:keywords/>
  <dc:language>en-US</dc:language>
  <cp:lastModifiedBy>User</cp:lastModifiedBy>
  <cp:lastPrinted>2015-03-04T19:47:00Z</cp:lastPrinted>
  <dcterms:modified xsi:type="dcterms:W3CDTF">2015-03-04T16:26:00Z</dcterms:modified>
  <cp:revision>2</cp:revision>
  <dc:subject/>
  <dc:title/>
</cp:coreProperties>
</file>