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в культуру и оценка морфогенетического потенциала некоторых представителей род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du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удова Ольга Владимиров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 4 курс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аграрный университет – МСХА имени К.А. Тимирязева,  факультет садоводства и ландшафтной архитектуры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–mail: olyachka_94@mail.ru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ее время широко развивается декоративное садоводство: озеленение приусадебных участков, города, проектирование «зеленых крыш». В связи с этим остро встает вопрос о достаточном количестве посадочного материала тех видов растений, которые используются в подобных работах. К базовым видам относятся представители рода </w:t>
      </w:r>
      <w:r>
        <w:rPr>
          <w:rFonts w:cs="Times New Roman" w:ascii="Times New Roman" w:hAnsi="Times New Roman"/>
          <w:i/>
          <w:sz w:val="24"/>
          <w:lang w:val="en-US"/>
        </w:rPr>
        <w:t>Sed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. (очиток). Одним из современных методов размножения растений является клональное микроразмножение, позволяющее в короткие сроки получить большое количество посадочного материала. Кроме того, одним из преимуществ данного вида размножения является независимость от погодных условий и времени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мы использовали следующие виды – </w:t>
      </w:r>
      <w:r>
        <w:rPr>
          <w:rFonts w:cs="Times New Roman" w:ascii="Times New Roman" w:hAnsi="Times New Roman"/>
          <w:i/>
          <w:sz w:val="24"/>
          <w:szCs w:val="24"/>
        </w:rPr>
        <w:t>Sedum selskianum</w:t>
      </w:r>
      <w:r>
        <w:rPr>
          <w:rFonts w:cs="Times New Roman" w:ascii="Times New Roman" w:hAnsi="Times New Roman"/>
          <w:sz w:val="24"/>
          <w:szCs w:val="24"/>
        </w:rPr>
        <w:t xml:space="preserve"> Regel &amp; Maack  (Очиток Сельского) и </w:t>
      </w:r>
      <w:r>
        <w:rPr>
          <w:rFonts w:cs="Times New Roman" w:ascii="Times New Roman" w:hAnsi="Times New Roman"/>
          <w:i/>
          <w:sz w:val="24"/>
          <w:szCs w:val="24"/>
        </w:rPr>
        <w:t xml:space="preserve">Sedum lydium </w:t>
      </w:r>
      <w:r>
        <w:rPr>
          <w:rFonts w:cs="Times New Roman" w:ascii="Times New Roman" w:hAnsi="Times New Roman"/>
          <w:sz w:val="24"/>
          <w:szCs w:val="24"/>
        </w:rPr>
        <w:t>Boiss (Очиток лидийск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проводился по следующей технологии – побеги взрослых растений стерилизовали в течение 3 и 5 минут в 0,1 %-ном растворе хлорида ртути (сулеме) в марлевых мешочках, затем три раза промывали в дистиллированной воде. Черенки (2 вида – с листьями и без) помещали в культуральные сосуды на питательную среду Mурасиге и Скуга (МС) без добавления или с добавлением различных регуляторов роста: (1) MС без регуляторов роста, (2) МС + 0,5 мг/л индолил-3-уксусной кислоты (ИУК), (3) МС + 1 мг/л 6-бензиламинопурина (БАП), (4) МС + 2 мг/л БАП. Проводились периодические наблюдения и анализ данны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нки очитка Сельского с удаленными листьями не выжили. Наиболее благоприятной для выращивания оказалась МС среда с добавлением ИУК в концентрации 0,5 мг/мл, а наименее – с добавлением БАП в концентрации 2мг/м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ля очитка лидийского наличие/отсутствие листьев не оказало влияния на показатель выживаемости. Наиболее благоприятной для выращивания оказалась МС среда с добавлением ИУК в концентрации 0,5 мг/мл и с добавление БАП в концентрации 2мг/мл, а наименее – безгормональная сре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Было установлено, что для введения в культуру представителей рода </w:t>
      </w:r>
      <w:r>
        <w:rPr>
          <w:rFonts w:cs="Times New Roman" w:ascii="Times New Roman" w:hAnsi="Times New Roman"/>
          <w:sz w:val="24"/>
          <w:lang w:val="en-US"/>
        </w:rPr>
        <w:t>Sedum</w:t>
      </w:r>
      <w:r>
        <w:rPr>
          <w:rFonts w:cs="Times New Roman" w:ascii="Times New Roman" w:hAnsi="Times New Roman"/>
          <w:sz w:val="24"/>
        </w:rPr>
        <w:t xml:space="preserve"> требуется обработка хлоридом ртути в течение трех минут, причем для очитка Сельского для работы можно рекомендовать использовать черенки с листьями (2-3 настоящих листа), а для очитка лидийского подходят как черенки с листьями, так и без н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лональное микроразмножение асептических растений эффективно проводится на указанных вариантах гормонального состава питательных сре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58:00Z</dcterms:created>
  <dc:creator>Lenovo</dc:creator>
  <dc:description/>
  <dc:language>en-US</dc:language>
  <cp:lastModifiedBy>Lenovo</cp:lastModifiedBy>
  <dcterms:modified xsi:type="dcterms:W3CDTF">2015-03-01T14:58:00Z</dcterms:modified>
  <cp:revision>2</cp:revision>
  <dc:subject/>
  <dc:title/>
</cp:coreProperties>
</file>