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ассортимента декоративных растений ГНОУ «Забайкальский ботанический сад» перспективных в озеленении городов Забайкаль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рин Вячеслав Сергеевич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1-го курса магистратуры, гр. ЭкЭм-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Чита, Россия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 математики и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avent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зеленых насаждений в городе очень велико.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ие зеленые насаждения выполняют важные экологические, социальные и культурные функции, влияют на состояние воздушной среды, рекреационные возможности города, оздоровление населения, сохранение связи горожан с природой, туристическую привлекательность города, формируют благоприятную среду об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Нами был проведен комплексный анализ коллекций декоративных многолетних растений произрастающих в условиях открытого грунта Забайкальского края в экспозициях ГНОУ «Забайкальский ботанический сад». Коллекция была проанализирована с точки зрения систематической принадлежности и устойчивости растений к городским усло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Систематический анализ данной коллекции показал, что декоративные многолетние растения Забайкальского ботанического сада принадлежат к двадцати семействам из которых наиболее широко представлены такие семейства как: Rosaceae – 28%; Salicaceae – 16%; Caprifoliaceae – 10%. А такие семейства как: Lamiaceae; Tamaricaceae;  Hemerocallidaceae; Plumbaginaceae; Primulaceae являются наименьшими, и составляют 1 % от общего числа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eastAsia="ru-RU"/>
        </w:rPr>
        <w:t>В результате анализа устойчивости многолетних декоративных растений к городским условиям выяснилось, что из всего ассортимента коллекции хорошей устойчивостью обладают (56 видов растений) – 56%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cer ginnala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Maxim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etul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endul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ot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al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accat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J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adus asiatica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Kom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alix bebbiana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Sarq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orbus sibiri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lmus laevis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Pal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aragan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arborescen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a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и др.)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eastAsia="ru-RU"/>
        </w:rPr>
        <w:t>; удовлетворительной (37 видов) – 37%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arix Gmelin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Rupr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opul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remul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alix fraqilis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erberis vulgaris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onicera tatari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os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acicular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pirae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japonic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aeonia lactiflor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 др.)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eastAsia="ru-RU"/>
        </w:rPr>
        <w:t xml:space="preserve"> и всего небольшой процент видов, которые обладают неудовлетворительной способностью противостоять городским условиям (7 видов) – 7%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icea obovata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Die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inus silvestris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L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inus korainens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etula platyphyll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Sukacz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piraea salicifoliua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L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elphinium cheilanthu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Fisch.)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ртимент многолетних декоративных растений коллекции Забайкальского ботанического сада рекомендуемых для озеленения городских территорий достаточно велик, хорошо приспособлены к условиям города, поэтому данный ассортимент растений можно рекомендовать для озеленения городских террит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enti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0:00Z</dcterms:created>
  <dc:creator>Александр</dc:creator>
  <dc:description/>
  <dc:language>en-US</dc:language>
  <cp:lastModifiedBy>Юля</cp:lastModifiedBy>
  <dcterms:modified xsi:type="dcterms:W3CDTF">2015-03-09T10:20:00Z</dcterms:modified>
  <cp:revision>2</cp:revision>
  <dc:subject/>
  <dc:title/>
</cp:coreProperties>
</file>