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эквивалентных отношений между знаком и обозначаемым у серых ворон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амулеева Мария Владимировна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МГУ им. М.В.Ломоносова, Россия, Москва, samuleeva@gmail.com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вивалентные отношения между знаком и обозначаемым – тип двунаправленных отношений, при котором объекты взаимозаменяемы. Эквивалентные отношения должны обладать свойством симметричности (если а=в, то в=а). Для исследования способности к формированию эквивалентных отношений используют задачу выбора по условному соответствию образцу: животное обучают выбирать стимул А1 при предъявлении образца А (А→А1) и стимул В1 при предъявлении образца В (В→В1). В последующем тесте образцы и стимулы для выбора меняют местами (А1→А и В1→В). Известно, что испытуемые-люди всегда решают этот тест. Данные, полученные на животных, противоречив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ворон без экспериментального опыта обучали выбору по условному соответствию образцу. Образцами были изображения букв «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. В первом случае птицу подкрепляли за выбор изображения одинаковых, во втором – разных по размеру фигур. Сначала использовали двенадцать стимулов для выбора. Из-за отсутствия положительной динамики число стимулов уменьшили сначала до четырех, затем до двух. Последнему варианту задачи ворон обучили за 2248 и 2328 проб. С тестом на симметричность отношений обе вороны не справились – доля правильных решений в тестовых пробах («S», «V» в качестве стимулов для выбора) не отличалась от случайного уровня: 54.2% (26 из 48; p&gt;0.05) и 43.8% (21 из 48; p&gt;0.05), в то время как в фоновых пробах («S» и «V» в качестве образцов) обе птицы успешно решали задачу выбора по условному соответствию образцу: 81.3% (117 из 144; p&lt;0.0001) и 79.2% (114 из 144; p&lt;0.0001). Ранее нами показано, что с тестом на симметричность отношений справились ворона и попугай, предварительно усвоившие обобщенное правило выбора по сходству с образцом. В литературе есть данные, что на успешность выполнения этого теста влияет использование методических приемов, заранее приучающих животное к тому, что образец и стимулы для выбора могут поменяться местами. По нашему мнению, такой опыт животное приобретает и при обучении правилу выбора по сходству с образцом. В отсутствие такого опыта обучение выбору по условному соответствию образцу, вероятно, формирует однонаправленные правила выбора «если, то», которые заведомо несимметричны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ддержана грантом РФФИ №№13-04-00747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5:00Z</dcterms:created>
  <dc:creator>Мария</dc:creator>
  <dc:description/>
  <cp:keywords/>
  <dc:language>en-US</dc:language>
  <cp:lastModifiedBy>Мария</cp:lastModifiedBy>
  <dcterms:modified xsi:type="dcterms:W3CDTF">2015-03-04T08:37:00Z</dcterms:modified>
  <cp:revision>5</cp:revision>
  <dc:subject/>
  <dc:title>Формирование эквивалентных отношений между знаком и обозначаемым у серых ворон </dc:title>
</cp:coreProperties>
</file>