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фференцировка нейрональных стволовых клеток: роль р53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SK-3β</w:t>
      </w:r>
    </w:p>
    <w:p>
      <w:pPr>
        <w:pStyle w:val="Default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Зосен ДВ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Студент, старший-лаборатнт исследователь</w:t>
      </w:r>
    </w:p>
    <w:p>
      <w:pPr>
        <w:pStyle w:val="Default"/>
        <w:ind w:left="360" w:hanging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биологический факультет; Институт эволюционной физиологии и биохимии им. И.М. Сеченова Российской академии наук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osenden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53 и GSK-3β - известные участники регуляции самообновления и дифференцировки эмбриональных стволовых клеток. Так, р53 позитивно регулирует дифференцировку, тогда как GSK-3β главным образом оказывает ингибирующий эффект. С другой стороны, обнаруживаются функциональные взаимодействия между р53 и GSK-3β. Целью этого исследования было выявить как изменения активности р53 и/или GSK-3β повлияют на дифференцировку нейрональных стволовых клеток (НСК). Наше исследование было выполнено на изолированных НСК из гиппокампа новорожденных мышей. В течении инкубации в инкубационную среду вводили активатор р53 Nutlin-3 (5 мкМ) и/или ингибитор GSK-3β TCS2002 (10 мкМ). Полученные результаты показали, что добавление в среду Nutlin-3 или TCS2002 в обоих случаях приводило к  увеличению числа нейронов в культуре, подтверждая, что р53 и GSK-3β имеют противоположные эффекты. Мы также проанализировали внутриклеточную локализацию транскрипционного фактора Sox2, являющегося одним из основных регуляторов самообновления стволовых клеток. Интересно, что локализация Sox2 в клетках при активации р53 была обнаружена преимущественно в цитоплазме, а после ингибирования GSK-3β он оставался в ядре в большинстве случаев. Анализ MAPK синального каскада, кторый является одним из основный путей, регулирующих процессы дифференцировки, показал активацию cRaf и ERK1/2 после введения Nutlin-3. Однако ингибирование GSK-3β не имело никакого эффекта, но при сочетанном воздействии Nutlin-3 и TCS2002 значительно потенцировало активацию членов MAPK каскада. Транскрипционный фактор CREB, позитивно регулируемый ERK1/2 и негативно GSK-3β, активировался при добавлении Nutlin-3 или TCS2002 в обоих случаях. Таким образом мы показали, что транскрипционный фактор CREB является общей мишенью и для р53 и для GSK3b в процессе регуляции нейрогенеза, и что одной из мишеней р53-зависимой дифференцировки является также транскрипционный фактор Sox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фондом РФФИ (грант №13-04-01431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ende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0:00Z</dcterms:created>
  <dc:creator>user26</dc:creator>
  <dc:description/>
  <cp:keywords/>
  <dc:language>en-US</dc:language>
  <cp:lastModifiedBy>Ole -Lukoil</cp:lastModifiedBy>
  <dcterms:modified xsi:type="dcterms:W3CDTF">2015-03-05T17:22:00Z</dcterms:modified>
  <cp:revision>7</cp:revision>
  <dc:subject/>
  <dc:title/>
</cp:coreProperties>
</file>