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а Т-клеточного репертуара человека в ходе противогриппозной вакц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ычева Анастасия Леонид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(МГУ им. М.В. Ломоносова, ИБХ РАН, Москва,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val="en-US" w:eastAsia="ru-RU"/>
          </w:rPr>
          <w:t>ansycheva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eastAsia="ru-RU"/>
          </w:rPr>
          <w:t>26@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казано, что вакцинация является наиболее действенным способом профилактики гриппа, но её эффективность ограничена высоким уровнем вариабельности вируса и необходимостью постоянного изменения антигенного состава вакцин. В связи с этим исследования реформирования адаптивного иммунитета в ответ на вакцинацию против гриппа имеют большое практическое значение для разработки новых вакцин. Поэтому в нашей лаборатории был проведён глубокий качественный и количественный анализ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клеточного репертуара человека в ходе противогриппозной вакцин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нализа динамики иммунного ответа были выделены отдельные фракции T-лимфоцитов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клетки памяти) из PBMC (Peripheral Blood Mononuclear Cell) трёх вакцинированных доноров до и после вакцинации тривалентной инактивированной вакциной (всего 4 временные точки). На основе выделенной из клеток РНК были приготовлены кДНК-библиотеки для секвенирования по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NGS</w:t>
      </w:r>
      <w:r>
        <w:rPr>
          <w:rFonts w:cs="Times New Roman" w:ascii="Times New Roman" w:hAnsi="Times New Roman"/>
          <w:sz w:val="24"/>
          <w:szCs w:val="24"/>
        </w:rPr>
        <w:t xml:space="preserve"> (Next Generation Sequencing)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Illumi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реконструированы Т-клеточные репертуары для всех 12 точек. Разработана статистическая модель и выявлены клоны с изменившейся концентрацией между временными точками. Все полученные клоны с уникальными </w:t>
      </w:r>
      <w:r>
        <w:rPr>
          <w:rFonts w:cs="Times New Roman" w:ascii="Times New Roman" w:hAnsi="Times New Roman"/>
          <w:sz w:val="24"/>
          <w:szCs w:val="24"/>
          <w:lang w:val="en-US"/>
        </w:rPr>
        <w:t>TCR</w:t>
      </w:r>
      <w:r>
        <w:rPr>
          <w:rFonts w:cs="Times New Roman" w:ascii="Times New Roman" w:hAnsi="Times New Roman"/>
          <w:sz w:val="24"/>
          <w:szCs w:val="24"/>
        </w:rPr>
        <w:t xml:space="preserve"> (T-Cell Receptor) были охарактеризованы по численности, фенотипическим характеристикам, используемы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, J-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сегментам. Отдельное внимание было уделено динамике и фенотипу реагирующих на вакцину клонов. Кроме того, было найдено несколько клонов с идентичными аминокислотными последовательностями антиген-распознающего домена </w:t>
      </w:r>
      <w:r>
        <w:rPr>
          <w:rFonts w:cs="Times New Roman" w:ascii="Times New Roman" w:hAnsi="Times New Roman"/>
          <w:sz w:val="24"/>
          <w:szCs w:val="24"/>
          <w:lang w:val="en-US"/>
        </w:rPr>
        <w:t>CDR</w:t>
      </w:r>
      <w:r>
        <w:rPr>
          <w:rFonts w:cs="Times New Roman" w:ascii="Times New Roman" w:hAnsi="Times New Roman"/>
          <w:sz w:val="24"/>
          <w:szCs w:val="24"/>
        </w:rPr>
        <w:t xml:space="preserve">3 (Complementarity Determining Region 3)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сегментами, которые встречаются как минимум у двух доноров. Около половины этих клонов 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TCR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сегментом 12-4 и </w:t>
      </w:r>
      <w:r>
        <w:rPr>
          <w:rFonts w:cs="Times New Roman" w:ascii="Times New Roman" w:hAnsi="Times New Roman"/>
          <w:sz w:val="24"/>
          <w:szCs w:val="24"/>
          <w:lang w:val="en-US"/>
        </w:rPr>
        <w:t>CDR</w:t>
      </w:r>
      <w:r>
        <w:rPr>
          <w:rFonts w:cs="Times New Roman" w:ascii="Times New Roman" w:hAnsi="Times New Roman"/>
          <w:sz w:val="24"/>
          <w:szCs w:val="24"/>
        </w:rPr>
        <w:t xml:space="preserve">3 длинной в 12 аминокислот. Также было показано, что многие изменившие численность клоны имеют схожие аминокислотные последова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я было установлено, что реакция каждого человека на вакцину очень индивидуальна, и большинство отреагировавших на вакцину клонов уникальны. Среди этих клонов больше всего Т-клеток памяти, найденных только через 1,5 месяца после вакцинации,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клеток присутствовало у самого молодого из вакцинированных. Кроме того, часть отреагировавших клонов можно объединить в группы по схожим аминокислотным последовательностя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ycheva2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7:00Z</dcterms:created>
  <dc:creator>Nell</dc:creator>
  <dc:description/>
  <cp:keywords/>
  <dc:language>en-US</dc:language>
  <cp:lastModifiedBy>Nell</cp:lastModifiedBy>
  <dcterms:modified xsi:type="dcterms:W3CDTF">2015-02-26T14:27:00Z</dcterms:modified>
  <cp:revision>2</cp:revision>
  <dc:subject/>
  <dc:title/>
</cp:coreProperties>
</file>