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insoku w:val="false"/>
        <w:overflowPunct w:val="false"/>
        <w:spacing w:before="0" w:after="0"/>
        <w:ind w:left="0" w:right="-1" w:hanging="0"/>
        <w:contextualSpacing/>
        <w:jc w:val="center"/>
        <w:outlineLvl w:val="9"/>
        <w:rPr/>
      </w:pPr>
      <w:r>
        <w:rPr>
          <w:color w:val="333333"/>
          <w:sz w:val="24"/>
          <w:szCs w:val="24"/>
        </w:rPr>
        <w:t>Выявление фунги</w:t>
      </w:r>
      <w:r>
        <w:rPr>
          <w:bCs w:val="false"/>
          <w:color w:val="333333"/>
          <w:sz w:val="24"/>
          <w:szCs w:val="24"/>
        </w:rPr>
        <w:t>статической активности</w:t>
      </w:r>
      <w:r>
        <w:rPr>
          <w:color w:val="333333"/>
          <w:sz w:val="24"/>
          <w:szCs w:val="24"/>
        </w:rPr>
        <w:t xml:space="preserve"> бактерий рода </w:t>
      </w:r>
      <w:r>
        <w:rPr>
          <w:i/>
          <w:color w:val="333333"/>
          <w:sz w:val="24"/>
          <w:szCs w:val="24"/>
          <w:lang w:val="en-US"/>
        </w:rPr>
        <w:t>Pseudomonas</w:t>
      </w:r>
      <w:r>
        <w:rPr>
          <w:color w:val="333333"/>
          <w:sz w:val="27"/>
          <w:szCs w:val="27"/>
        </w:rPr>
        <w:t xml:space="preserve"> </w:t>
        <w:br/>
      </w:r>
      <w:r>
        <w:rPr>
          <w:i/>
          <w:iCs/>
          <w:color w:val="333333"/>
          <w:sz w:val="24"/>
          <w:szCs w:val="24"/>
        </w:rPr>
        <w:t>Якимович Владислав Дмитриевич</w:t>
      </w:r>
      <w:r>
        <w:rPr>
          <w:b w:val="false"/>
          <w:bCs w:val="false"/>
          <w:i/>
          <w:iCs/>
          <w:color w:val="333333"/>
          <w:sz w:val="24"/>
          <w:szCs w:val="24"/>
        </w:rPr>
        <w:t>,</w:t>
      </w:r>
      <w:r>
        <w:rPr>
          <w:i/>
          <w:iCs/>
          <w:color w:val="333333"/>
          <w:sz w:val="24"/>
          <w:szCs w:val="24"/>
        </w:rPr>
        <w:t xml:space="preserve"> Сидякин Андрей Иванович</w:t>
      </w:r>
      <w:r>
        <w:rPr>
          <w:i/>
          <w:iCs/>
          <w:color w:val="333333"/>
          <w:sz w:val="27"/>
          <w:szCs w:val="27"/>
        </w:rPr>
        <w:br/>
      </w:r>
      <w:r>
        <w:rPr>
          <w:b w:val="false"/>
          <w:i/>
          <w:color w:val="000000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Heading11"/>
        <w:kinsoku w:val="false"/>
        <w:overflowPunct w:val="false"/>
        <w:spacing w:before="0" w:after="0"/>
        <w:ind w:left="0" w:right="-1" w:hanging="0"/>
        <w:contextualSpacing/>
        <w:jc w:val="center"/>
        <w:outlineLvl w:val="9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высшего образования «КРЫМСКИЙ ФЕДЕРАЛЬНЫЙ УНИВЕРС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мени В.И. Вернадского», Республика Крым, г. Симферополь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br/>
        <w:t>е-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justfred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94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ы борьбы с грибными болезнями растений, вызывающими существенные потери потенциального урожая, как правило, основаны на использовании химических препаратов, загрязняющих окружающую среду, поэтому разработка и применение  экологически безопасных средств защиты растений, таких как микробные биопестициды, несомненна актуальна. Среди потенциальных микробов-антагонистов фитопатогенов особое место занимают бактерии </w:t>
      </w:r>
      <w:r>
        <w:rPr>
          <w:rFonts w:cs="Times New Roman" w:ascii="Times New Roman" w:hAnsi="Times New Roman"/>
          <w:sz w:val="24"/>
          <w:szCs w:val="24"/>
        </w:rPr>
        <w:t xml:space="preserve">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ель настоящего исследования – выявить штаммы названных бактерий с выраженной противогрибной активностью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ект исследования – 88 изолятов род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Pseudomon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ыделенных из естественной среды обитания (ризосфера дикорастущих растений), фунгицидная активность которых  исследовалась на тест-обьектах из родов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Fusarium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Penicillium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spergillu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носящиеся к фитопатогенам. Для исслед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тагонистических свойств изучаемых микроорганизмов их совместно культивировали на стандартной среде МПА с добавлением 10 %-ного горохового экстракт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3-и сутки после посева у 5 изолятов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 проявлялись два типа взаимоотношений с микромицетами. У 2-х изолятов выявлен фунгистический территориальный антагонизм, при котором рост колонии гриба ограничивался колонией бактериального изолята при отсутствии нарастания грибной колонии на поверхность колони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  по всей поверхности чашки Петри. У 3-х изолятов был выявлен фунгистический антибиотический антагонизм, проявляющийся в остановке роста колонии гриба на некотором расстоянии от колони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, что могло быть связано с диффундированием в питательную среду бактериальных метаболитов, обладающих фунгицидными свойствами. У остальных исследованных изолятов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 не фунгистатическая активность по отношению к тестовым культурам микромицетов не выявлена, т.е. между бактериями и исследуемыми грибами устанавливались индифферентные взаимоотноше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полученные данные, можно сделать заключение о том, что некоторые штаммы бактерий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ют определенный уровень фунгистатической активности по отношению к фитопатогенам грибной природ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тифунгальные свойства таких штаммов придают им экологическое преимущество в бактериальном микробиоценозе, выражающееся в эффективной конкуренции с микроскопическими грибами за источники питания в специфической среде обитания. На практике это свойство бактерий может быть использовано в различных отраслях агропромышленного производства для защиты растений и борьбы с различными почвенными фитопатогенными грибами. Биопрепараты на основ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озволят без нанесения ущерба биоценозу (агроценозу) защитить растения от различного рода заболеваний грибной природы, и как следствие, повысить объемы урожая сельскохозяйственных культур, а также защитить продукцию при хранени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67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fred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36:00Z</dcterms:created>
  <dc:creator>Fred</dc:creator>
  <dc:description/>
  <dc:language>en-US</dc:language>
  <cp:lastModifiedBy>Ирина</cp:lastModifiedBy>
  <dcterms:modified xsi:type="dcterms:W3CDTF">2015-03-03T18:36:00Z</dcterms:modified>
  <cp:revision>2</cp:revision>
  <dc:subject/>
  <dc:title/>
</cp:coreProperties>
</file>