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«Влияние орбитального полета на состав микробиоты лабораторных мышей </w:t>
      </w:r>
      <w:r>
        <w:rPr>
          <w:rFonts w:cs="Times New Roman" w:ascii="Times New Roman" w:hAnsi="Times New Roman"/>
          <w:b/>
          <w:bCs/>
          <w:i/>
          <w:iCs/>
          <w:kern w:val="0"/>
        </w:rPr>
        <w:t>Mus musculus</w:t>
      </w:r>
      <w:r>
        <w:rPr>
          <w:rFonts w:cs="Times New Roman" w:ascii="Times New Roman" w:hAnsi="Times New Roman"/>
          <w:b/>
          <w:bCs/>
          <w:kern w:val="0"/>
        </w:rPr>
        <w:t>, линии С57black/6»</w:t>
      </w:r>
    </w:p>
    <w:p>
      <w:pPr>
        <w:pStyle w:val="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kern w:val="0"/>
        </w:rPr>
        <w:t>Шапиро Татьяна Наумовна</w:t>
      </w:r>
    </w:p>
    <w:p>
      <w:pPr>
        <w:pStyle w:val="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cs="Times New Roman" w:ascii="Times New Roman" w:hAnsi="Times New Roman"/>
          <w:i/>
          <w:iCs/>
        </w:rPr>
        <w:t xml:space="preserve">(студентка МГУ имени М.В.Ломоносова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u w:val="none"/>
          </w:rPr>
          <w:t>floyd52@rambler.ru</w:t>
        </w:r>
      </w:hyperlink>
      <w:r>
        <w:rPr>
          <w:rFonts w:cs="Times New Roman" w:ascii="Times New Roman" w:hAnsi="Times New Roman"/>
          <w:i/>
          <w:iCs/>
        </w:rPr>
        <w:t xml:space="preserve"> )</w:t>
      </w:r>
    </w:p>
    <w:p>
      <w:pPr>
        <w:pStyle w:val="11"/>
        <w:jc w:val="both"/>
        <w:rPr>
          <w:kern w:val="0"/>
        </w:rPr>
      </w:pPr>
      <w:r>
        <w:rPr>
          <w:kern w:val="0"/>
        </w:rPr>
        <w:tab/>
        <w:t xml:space="preserve">Космический полет влияет на все физиологические системы организма животных и человека. Стрессовые факторы космического полета оказывают не только прямое воздействие на организм человека и животных, но также могут оказывать косвенное влияние через микробиоту. Микробиота - совокупность микроорганизмов, обитающих в и на теле человека (и других высших организмов), количество которых на порядок превосходит число клеток организма хозяина, а микробиом в сотни раз больше генома хозяина. Микробиота играет важнейшую роль в физиологических процессах организма. В связи с этим изучение факторов, оказывающих влияние на состав и активность микробиоты, является актуальными фундаментальными и прикладными  задачами. </w:t>
      </w:r>
    </w:p>
    <w:p>
      <w:pPr>
        <w:pStyle w:val="11"/>
        <w:jc w:val="both"/>
        <w:rPr>
          <w:u w:val="single"/>
        </w:rPr>
      </w:pPr>
      <w:r>
        <w:rPr>
          <w:kern w:val="0"/>
        </w:rPr>
        <w:tab/>
      </w:r>
      <w:r>
        <w:rPr/>
        <w:t xml:space="preserve">В качестве объекта исследования в заявляемой работе использовали лабораторных мышей </w:t>
      </w:r>
      <w:r>
        <w:rPr>
          <w:i/>
          <w:iCs/>
        </w:rPr>
        <w:t>Mus musculus</w:t>
      </w:r>
      <w:r>
        <w:rPr/>
        <w:t xml:space="preserve"> линии </w:t>
      </w:r>
      <w:r>
        <w:rPr>
          <w:i/>
          <w:iCs/>
        </w:rPr>
        <w:t>С57black/6</w:t>
      </w:r>
      <w:r>
        <w:rPr/>
        <w:t>. Влияние космического полета на организм животных изучали в рамках проекта Бион-М1, предназначенном для проведения исследований в области космической биологии на орбитальном спутнике. Спутник был выведен на орбиту 19 апреля 2013 года и благополучно приземлился 19 мая 2013 года. Для исследования были взяты образцы содержимого слепой кишки мышей 4-х групп: 5 мышей, которые были подвергнуты эвтаназии сразу после приземления спутника, 5 мышей, которые в течение 7 дней после полета находились на восстановлении, 5 образцов параллельной контрольной группы и 5 образцов отложенного контроля (контроль был поставлен через 30 дней после приземления спутника в камерах, в которых мыши находились во время полета).</w:t>
      </w:r>
    </w:p>
    <w:p>
      <w:pPr>
        <w:pStyle w:val="11"/>
        <w:jc w:val="both"/>
        <w:rPr/>
      </w:pPr>
      <w:r>
        <w:rPr>
          <w:u w:val="single"/>
        </w:rPr>
        <w:t xml:space="preserve">Методы: </w:t>
      </w:r>
      <w:r>
        <w:rPr/>
        <w:t xml:space="preserve">а) выделение ДНК микробиома слепой кишки; б) проведение ПЦР с праймерами на четвертый вариабельный участок (V4) гена 16S рРНК, получение и очистка целевых ампликонов; в) проведение высокопроизводительного секвенирования (технология Illumina система MiSeq); г) анализ данных с применением он-лайн сервера MG-RAST; </w:t>
      </w:r>
    </w:p>
    <w:p>
      <w:pPr>
        <w:pStyle w:val="11"/>
        <w:jc w:val="both"/>
        <w:rPr/>
      </w:pPr>
      <w:r>
        <w:rPr/>
        <w:t xml:space="preserve"> </w:t>
      </w:r>
      <w:r>
        <w:rPr/>
        <w:tab/>
        <w:t>В результате было получено около 11 миллионов прочтений длиной 300 пар нуклеотидов. Анализ этих прочтений выявил: высокое сходство (за рядом исключений) сообществ микроорганизмов-симбионтов кишечника между параллельными образцами; неизменное количество доминантных представителей микроорганизмов-симбионтов кишечника мышей контрольный и опытной групп - наиболее многочисленные филумы это Firmicutes, Bacteroidetes, Proteobacteria и Actinobacteria, представителей которых насчитывалось несколько десятков и даже сотен тысяч; изменение на уровне филумов минорных компонентов сообществ опытных и контрольных мышей - у опытных мышей наблюдалось снижение популяции Tenericutes и Фerrucomicrobia с сотен до десятков и единиц соответственно, а также снижение количества представителей Cyanobacteria с сотен до десятков единиц.</w:t>
      </w:r>
    </w:p>
    <w:p>
      <w:pPr>
        <w:pStyle w:val="11"/>
        <w:spacing w:before="0" w:after="140"/>
        <w:ind w:firstLine="720"/>
        <w:jc w:val="both"/>
        <w:rPr>
          <w:color w:val="000000"/>
        </w:rPr>
      </w:pPr>
      <w:r>
        <w:rPr>
          <w:color w:val="000000"/>
        </w:rPr>
        <w:t>Работа была проведена на базе: БФУ им .И. Канта,  по руководством к.б.н.Тощакова С.В.; ИНМИ РАН, под руководством к.б.н. Кубланова И.В.; Биологического факультета МГУ имени М.В. Ломоносова, под руководством Шестакова А.И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11">
    <w:name w:val="Основной текст1"/>
    <w:qFormat/>
    <w:pPr>
      <w:widowControl w:val="false"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yd52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05T12:20:00Z</dcterms:created>
  <dc:creator/>
  <dc:description/>
  <cp:keywords/>
  <dc:language>en-US</dc:language>
  <cp:lastModifiedBy>пврп</cp:lastModifiedBy>
  <dcterms:modified xsi:type="dcterms:W3CDTF">2015-03-05T12:36:00Z</dcterms:modified>
  <cp:revision>5</cp:revision>
  <dc:subject/>
  <dc:title/>
</cp:coreProperties>
</file>