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Характеристика бактерий с антагонической активностью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Лутфуллин Марат Тафкилевич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>Тойменцева Анна А</w:t>
      </w:r>
      <w:bookmarkStart w:id="0" w:name="_GoBack"/>
      <w:bookmarkEnd w:id="0"/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  <w:t xml:space="preserve">лександровна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Институт фундаментальной медицины и биологии КФУ, Казань, Россия 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 xml:space="preserve">E–mail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utfullin.marat2012@yandex.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рименение </w:t>
      </w:r>
      <w:r>
        <w:rPr>
          <w:rFonts w:cs="Times New Roman" w:ascii="Times New Roman" w:hAnsi="Times New Roman"/>
          <w:sz w:val="24"/>
        </w:rPr>
        <w:t xml:space="preserve">биопрепаратов на основе </w:t>
      </w:r>
      <w:r>
        <w:rPr>
          <w:rFonts w:cs="Times New Roman" w:ascii="Times New Roman" w:hAnsi="Times New Roman"/>
          <w:sz w:val="24"/>
          <w:lang w:val="ru-RU"/>
        </w:rPr>
        <w:t>микроорганизм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для защиты растений от бактериальных фитопатогенов является экологически и экономически выгодным в отличие от пестицидов.  В состав биопрепаратов входят метаболиты бактерий-антагонистов, способные ингибировать рост фитопатогенов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вестно, что</w:t>
      </w:r>
      <w:r>
        <w:rPr>
          <w:rFonts w:cs="Times New Roman" w:ascii="Times New Roman" w:hAnsi="Times New Roman"/>
          <w:sz w:val="24"/>
        </w:rPr>
        <w:t xml:space="preserve"> антагонистическая</w:t>
      </w:r>
      <w:r>
        <w:rPr>
          <w:rFonts w:cs="Times New Roman" w:ascii="Times New Roman" w:hAnsi="Times New Roman"/>
          <w:sz w:val="24"/>
          <w:lang w:val="ru-RU"/>
        </w:rPr>
        <w:t xml:space="preserve"> активность микроорганизмо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словлена действием различных метаболитов и в том числе внеклеточных гидролаз –  протеиназ, хитиназ, лецитиназ и д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>Целью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работы было выделение эпифитных бактерий с антагонистической активностью и изучение их некоторых свойств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 xml:space="preserve">Материалы и методы.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Бактерии культивировали на среде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B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. Идентификацию бактерий проводили с помощью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MALDI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iotyper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Bruker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ltonik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 Антибактериальную активность исследовали методом блоков и перпендикулярных штрихов, протеолитическую активность – с помощью молоч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агара и хромогенных субстратов, гемолитическую и лецитиназную активности на кровяном и желточно-солевом агаре (ЖСА)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en-US"/>
        </w:rPr>
        <w:t xml:space="preserve">Результаты.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С листьев, стеблей и ризосферы картофеля было выделено более 50 изолятов бактерий эпифитной микрофлоры. Из них 15 штаммов обладали способностью в различной степени  ингибировать рост фитопатогенных бактерий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Xanthomonas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с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ampestris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и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Pectobacterium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atrosepticum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Наибольшую антагонистическую активность проявляли 7 изолятов, идентифицированных как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Acinetobacter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calcoaceticus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№1 и 2,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Enterobacter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ludwigi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Bacillus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subtilis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№1 и 2,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Bacillus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sp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.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,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Bacillus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wiehenstephanensis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 культивировании бактерий на молочном агаре вокруг колоний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ludwigi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B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subtilis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№1 и 2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,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B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sp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B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. </w:t>
      </w:r>
      <w:r>
        <w:rPr>
          <w:rFonts w:eastAsia="Calibri" w:cs="Times New Roman" w:ascii="Times New Roman" w:hAnsi="Times New Roman"/>
          <w:i/>
          <w:sz w:val="24"/>
          <w:szCs w:val="24"/>
          <w:lang w:val="en-US" w:eastAsia="en-US"/>
        </w:rPr>
        <w:t>wiehenstephanensis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образуется широкая зона просветления, что свидетельствует о присутствии внеклеточной протеолитической активности</w:t>
      </w:r>
      <w:r>
        <w:rPr>
          <w:rFonts w:cs="Times New Roman" w:ascii="Times New Roman" w:hAnsi="Times New Roman"/>
          <w:sz w:val="24"/>
          <w:szCs w:val="24"/>
          <w:lang w:val="ru-RU"/>
        </w:rPr>
        <w:t>. Использование хромогенных субстратов позволило установить, что внеклеточная активность обусловлена сериновыми протеиназам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Было установлено, что ш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ммы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. ludwigi, B. subtilis, B. sp.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и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 B. wiehenstephanensis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пособны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ра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МПА с 10% NaCl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. Все изоляты обладали гемолитической активностью, но не проявляли лецитиназную активность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br/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аким образом,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 xml:space="preserve">выделены эпифитные бактерии с антагонистической активностью в отношении бактериальных фитопатогенов и показано, что штаммы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. ludwigi, B. subtilis, B. sp., B.wiehenstephanensis</w:t>
      </w:r>
      <w:r>
        <w:rPr>
          <w:rFonts w:eastAsia="Calibri" w:cs="Times New Roman" w:ascii="Times New Roman" w:hAnsi="Times New Roman"/>
          <w:i/>
          <w:sz w:val="24"/>
          <w:szCs w:val="24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  <w:t>обладают высокой протеолитической и гемолитической активностью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hd w:fill="FFFFFF" w:val="clear"/>
        </w:rPr>
        <w:t>Работа выполнена за счет средств субсидии,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выделенной К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>ФУ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 xml:space="preserve"> для выполнения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hd w:fill="FFFFFF" w:val="clear"/>
        </w:rPr>
        <w:t>государственного задания в сфере научной деятельности</w:t>
      </w:r>
      <w:r>
        <w:rPr>
          <w:rFonts w:cs="Times New Roman" w:ascii="Times New Roman" w:hAnsi="Times New Roman"/>
          <w:color w:val="000000"/>
          <w:sz w:val="24"/>
          <w:shd w:fill="FFFFFF" w:val="clear"/>
          <w:lang w:val="ru-RU"/>
        </w:rPr>
        <w:t xml:space="preserve"> (проект 14-83).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color w:val="000000"/>
          <w:sz w:val="4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4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000066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h9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21:07:00Z</dcterms:created>
  <dc:creator>123</dc:creator>
  <dc:description/>
  <dc:language>en-US</dc:language>
  <cp:lastModifiedBy>DNA7 X86</cp:lastModifiedBy>
  <dcterms:modified xsi:type="dcterms:W3CDTF">2015-03-07T21:14:00Z</dcterms:modified>
  <cp:revision>3</cp:revision>
  <dc:subject/>
  <dc:title/>
</cp:coreProperties>
</file>