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Paecilomyces lilacinus (Thom) Samson, - ПРОДУЦЕНТ ПРОТЕАЗ С АКТИВНОСТЯМИ ФЕРМЕНТОВ СИСТЕМЫ ГЕМОСТАЗА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Бобровская Ан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сковский государственный университет имени М.В.Ломоносова, биологический факультет,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tamanshi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мицелиальные грибы способны секретировать протеазы, обладающие активностями белков системы гемостаза.  Такие ферменты перспективны для лечения и профилактики заболеваний сердечно-сосудистой системы. К настоящему времени известны микромицеты-продуценты протеиназ с фибринолитической активностью, активаторными к плазминогену, протромбину, протеину С и фактору Х активностями. Эти протеиназы не всегда обладают узкой субстратной специфичностью, поэтому актуален поиск новых продуцентов подобных ферментов направленного действия среди микромиц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работы был скрининг продуцентов протеаз с активностями факторов системы гемостаза. Отобранные культуры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Aspergillus sclerotiorum, </w:t>
        <w:br/>
        <w:t xml:space="preserve">A. nidulans, Beauveria bassiana, Paecilomyces lilacinus, P. carneus,  Tolypocladium sp., Tolypocladium cylindrosporum а30-8-СА-4, Tolypocladium cylindrosporum a31-8-СА-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Tolypocladium inflatum k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выращивали в жидкой среде на орбитальных качалках (200 об/мин, 28оС). Двое суток использовалась среда с суслом и глюкозой, после чего 3% биомассы переносили в ферментационную среду состава (в %) глюкоза - 3, глицерин - 7, гидролизат рыбной муки - 0,5, Na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0,2, Mg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0,1.  Активности определяли на 3 сутки  в фильтрате культуральной жидкости,  используя хромогенные пептидные субстраты (ХПС) протеаз системы гемостаза: субстраты плазмина (H-D-Val-Leu-Lys-pNA),  тромбина (Tos-Gly-Pro-Arg-pNA), тканевого активатора плазминогена (H-D-Ile-Pro-Arg-pNA), активированного протеина С (pyroGly-Pro-Arg-pNA), субстрат урокиназы (pyroGly-Gly-Arg-pNA) и Xa фактора (D-Arg-Gly-Arg-pNA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но, что не все используемые культуры могли гидролизовать ХПС. Наибольшая активность обнаружена у микромицета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.lilacin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отношении субстратов тромбина, тканевого активатора плазминогена и активированного протеина С (7,3, 21,11 и 18,42 Е/мл*10-3 соответственно). Вероятно, протеолитическая активность этого микромицета проявляется в отношении связи Pro-Arg  и нахождение остатка Pro во втором положении может иметь существенное значение. На основании полученных данных было сделано предположение, что протеиназ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.lilacin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ет обладать узкой субстратной специфичностью. Указанные активности протеиназ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. lilacin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и показаны вперв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е время тромбин, тканевой активатор плазминогена и активированный протеин С получают рекомбинантным путем, используя культуры клеток, что делает их производство дорогостоящим и трудоемким. Поэтому актуальна разработка более простого способа получения подобных ферментов,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P.lilacinu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одуцен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оказаться более перспективным в этом отношении.</w:t>
        <w:br/>
        <w:t> 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3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42:00Z</dcterms:created>
  <dc:creator>User</dc:creator>
  <dc:description/>
  <dc:language>en-US</dc:language>
  <cp:lastModifiedBy>User</cp:lastModifiedBy>
  <dcterms:modified xsi:type="dcterms:W3CDTF">2015-03-05T19:56:00Z</dcterms:modified>
  <cp:revision>4</cp:revision>
  <dc:subject/>
  <dc:title/>
</cp:coreProperties>
</file>