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антагонистической активности экзометаболитов </w:t>
      </w:r>
      <w:r>
        <w:rPr>
          <w:rFonts w:cs="Times New Roman" w:ascii="Times New Roman" w:hAnsi="Times New Roman"/>
          <w:b/>
          <w:i/>
          <w:sz w:val="24"/>
          <w:szCs w:val="28"/>
        </w:rPr>
        <w:t>B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asillus</w:t>
      </w: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  <w:lang w:val="en-US"/>
        </w:rPr>
        <w:t>sp</w:t>
      </w: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>Хадиева Гузель Фанисов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  <w:t xml:space="preserve">Миннуллина Лейла Фарвазовн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Институт фундаментальной медицины и биологии КФУ, Казань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.h95@mail.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время </w:t>
      </w:r>
      <w:r>
        <w:rPr>
          <w:rFonts w:cs="Times New Roman" w:ascii="Times New Roman" w:hAnsi="Times New Roman"/>
          <w:sz w:val="24"/>
          <w:szCs w:val="24"/>
        </w:rPr>
        <w:t>приоритет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на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биотехноло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создание биопрепаратов на основе микроорганизмов, обладающих антагонистической активностью, а также способных регулировать жизнестойкость, стрессоустойчивость и иммунитет раст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ханизмы действия «биологических агентов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контроля фитопатогенов </w:t>
      </w:r>
      <w:r>
        <w:rPr>
          <w:rFonts w:cs="Times New Roman" w:ascii="Times New Roman" w:hAnsi="Times New Roman"/>
          <w:sz w:val="24"/>
          <w:szCs w:val="24"/>
        </w:rPr>
        <w:t>разнообраз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синтез экзометаболитов антибиотического действия, </w:t>
      </w:r>
      <w:r>
        <w:rPr>
          <w:rFonts w:cs="Times New Roman" w:ascii="Times New Roman" w:hAnsi="Times New Roman"/>
          <w:sz w:val="24"/>
          <w:szCs w:val="24"/>
        </w:rPr>
        <w:t>ферментов, участвующих в лизисе клеточной ст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хитиназ,  синильной кислоты и др. </w:t>
      </w:r>
      <w:r>
        <w:rPr>
          <w:rFonts w:cs="Times New Roman" w:ascii="Times New Roman" w:hAnsi="Times New Roman"/>
          <w:sz w:val="24"/>
          <w:szCs w:val="24"/>
        </w:rPr>
        <w:t xml:space="preserve">Ране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ризосферы картофеля </w:t>
      </w:r>
      <w:r>
        <w:rPr>
          <w:rFonts w:cs="Times New Roman" w:ascii="Times New Roman" w:hAnsi="Times New Roman"/>
          <w:sz w:val="24"/>
          <w:szCs w:val="24"/>
        </w:rPr>
        <w:t xml:space="preserve">нами было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о 7 штаммов</w:t>
      </w:r>
      <w:r>
        <w:rPr>
          <w:rFonts w:cs="Times New Roman" w:ascii="Times New Roman" w:hAnsi="Times New Roman"/>
          <w:i/>
          <w:sz w:val="24"/>
          <w:szCs w:val="24"/>
        </w:rPr>
        <w:t xml:space="preserve"> Bacillu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антагонистической активностью в отношении микромице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sariu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ysporu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будителей сухой гнили картофеля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оценка антагонистической активности экзометаболитов штаммов </w:t>
      </w:r>
      <w:r>
        <w:rPr>
          <w:rFonts w:cs="Times New Roman" w:ascii="Times New Roman" w:hAnsi="Times New Roman"/>
          <w:i/>
          <w:sz w:val="24"/>
          <w:szCs w:val="24"/>
        </w:rPr>
        <w:t xml:space="preserve">Bacillu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ы и метод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ктерии культивировали на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L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икромицеты – среде Чапека. Антагонистическую активность исследовали методом блоков, протеолитическую активность – с помощью молочного агара, МПЖ, казеина и хромогенных субстратов. Культуральную жидкость получали </w:t>
      </w:r>
      <w:r>
        <w:rPr>
          <w:rFonts w:cs="Times New Roman" w:ascii="Times New Roman" w:hAnsi="Times New Roman"/>
          <w:sz w:val="24"/>
          <w:szCs w:val="24"/>
          <w:highlight w:val="white"/>
        </w:rPr>
        <w:t>центрифугирова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нием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000 об/мин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в тече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>15 мин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беззаражива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лороформ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 теч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 мину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1:3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Результат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Методом блоков был отобран штамм с наивысшей антагонистической активностью и идентифицирован по гомологии 1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рРНК как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ри культивирова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a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а среде Чапека, содержащей культуральную среду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4 (20:1) показали, что диаметр колонии микромицета значительно меньше, чем в контроле: через 72 часа культивирования диаметр колонии был меньше на 40-43 %, а через 7 сут – на 60-62 %. Ингибиторный эффект сохранялся в течении  последующих 2 недель, что свидетельствует о стабильности экзометаболитов с фунгистатической активностью. Исследовали внеклеточную протеолитическую активность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оказали, что штамм выделяет в среду комплекс протеиназ с высокой активностью к желатину, казеину, молочному белку. Использование хромогенных субстратов позволило установить, что основная протеолитическая активность связана с действием сериновых протеиназ типа субтилизи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штамм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проявляет высокую фунгистатическую активность в отношении возбудителей сухой гнили картофеля, выделяя в среду комплекс различных метаболитов, в том числе протеолитических ферментов. Штамм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btili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бладает потенциалом как агент биоконтроля фитопатогенов сельскохозяйственных куль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выполнена за счет средств субсид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еленной 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го задания в сфере нау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проект 14-83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h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1:13:00Z</dcterms:created>
  <dc:creator>123</dc:creator>
  <dc:description/>
  <dc:language>en-US</dc:language>
  <cp:lastModifiedBy>DNA7 X86</cp:lastModifiedBy>
  <dcterms:modified xsi:type="dcterms:W3CDTF">2015-03-07T21:13:00Z</dcterms:modified>
  <cp:revision>2</cp:revision>
  <dc:subject/>
  <dc:title/>
</cp:coreProperties>
</file>