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ьзование волнообразной динамики развития микроорганизмов для определения показателей устойчивости микробного сообщества почвенной экосистемы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мер Наталья Рудольфовн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 Ломоносова, Россия, Москва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emer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2005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Оценка состояния почвенной экосистемы (ПЭ) находится под влиянием разнообразных директив и рекомендаций, касающихся главным образом характеристики химических и физических свойств почв. В то же время, решение прикладных задач требует разработки интегрального показателя, учитывающего природные биологические характеристики ПЭ.</w:t>
      </w:r>
    </w:p>
    <w:p>
      <w:pPr>
        <w:pStyle w:val="Normal"/>
        <w:ind w:firstLine="720"/>
        <w:jc w:val="both"/>
        <w:rPr/>
      </w:pPr>
      <w:r>
        <w:rPr/>
        <w:t>Целью данной работы является определение показателей устойчивости микробных сообществ (МС), участвующих в процессах трансформации азота в почвенной экосистеме, и разработка метода сравнительной количественной оценки последовательных закономерных изменений микробиологических процессов, связанных с функционированием цикла азота в почве.</w:t>
      </w:r>
    </w:p>
    <w:p>
      <w:pPr>
        <w:pStyle w:val="Normal"/>
        <w:ind w:firstLine="720"/>
        <w:jc w:val="both"/>
        <w:rPr/>
      </w:pPr>
      <w:r>
        <w:rPr/>
        <w:t>Экспериментальная работа проведена на образцах серой лесной почвы, отобранных с участков залежи и интенсивно возделываемого поля. Исследован характер длительной ежедневной динамики численности бактерий сообществ аммонификаторов (22 сут) и азотфиксаторов (33 сут) в залежной и эксплуатируемой почвах. Проведена сравнительная оценка интенсивности процессов аммонификации (11 сут). Изучен характер длительной ежедневной потенциальной и актуальной активности азотфиксации (33 сут), потенциальной и актуальной активности денитрификации (21-29 сут). Проведена серия кратковременных (5-9 сут) экспериментов по наблюдению за изменением интенсивности дыхания в ответ на внесение в ПЭ различных концентраций минеральных азотсодержащих добавок 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PO</w:t>
      </w:r>
      <w:r>
        <w:rPr>
          <w:vertAlign w:val="subscript"/>
        </w:rPr>
        <w:t xml:space="preserve">4,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>) в сочетании с глюкозой.</w:t>
      </w:r>
    </w:p>
    <w:p>
      <w:pPr>
        <w:pStyle w:val="Normal"/>
        <w:ind w:firstLine="720"/>
        <w:jc w:val="both"/>
        <w:rPr/>
      </w:pPr>
      <w:r>
        <w:rPr/>
        <w:t>Выявлен волнообразный характер численности аммонификаторов и азотфиксаторов, а так же активности процессов азотфиксации и денитрификации.</w:t>
      </w:r>
    </w:p>
    <w:p>
      <w:pPr>
        <w:pStyle w:val="Normal"/>
        <w:ind w:firstLine="720"/>
        <w:jc w:val="both"/>
        <w:rPr/>
      </w:pPr>
      <w:r>
        <w:rPr/>
        <w:t>На основании результатов проведенных экспериментов микробное сообщество денитрификаторов использовано при оценке изменений микробных процессов, связанных с превращениями азота в почве. Проведено изучение динамики дыхательного ответа почвенного МС на НВ при создании условий, способствующих преимущественной активации МС денитрификаторов.</w:t>
      </w:r>
    </w:p>
    <w:p>
      <w:pPr>
        <w:pStyle w:val="Normal"/>
        <w:ind w:firstLine="720"/>
        <w:jc w:val="both"/>
        <w:rPr/>
      </w:pPr>
      <w:r>
        <w:rPr/>
        <w:t>Показана необходимость учета динамического состояния МС в ПЭ при разработке методов анализа и оценки почвенных экологических функций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er2005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22:00Z</dcterms:created>
  <dc:creator>123</dc:creator>
  <dc:description/>
  <cp:keywords/>
  <dc:language>en-US</dc:language>
  <cp:lastModifiedBy>123</cp:lastModifiedBy>
  <dcterms:modified xsi:type="dcterms:W3CDTF">2015-03-05T08:16:00Z</dcterms:modified>
  <cp:revision>26</cp:revision>
  <dc:subject/>
  <dc:title/>
</cp:coreProperties>
</file>