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олекулярные механизмы воздействия ВМАА на клетки цианобактерий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Попова Александра Антонов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Институт молекулярной генетики РАН, Россия, Москва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lexandr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popov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co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МАА (бета-метиламино-L-аланин), нейротоксическая небелковая аминокислота, продуцируемая цианобактериями, способна вызывать нейродегенеративные заболевания, связываясь с глутаматным рецептором в мозге человека. Глутаматный рецептор был обнаружен и у цианобактерий. Роль глутаматного рецептора в клетках цианобактерий пока неизвестна. Для изучения влияния ВМАА на клетки цианобактерий использовали модельный организ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Anabaen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CC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7120 и его мутант, лишенный глутаматного рецептора. В ходе работы применялись спектрометрия, газовая хроматография, световая и флюоресцентная микроскопия, молекулярно-генетические методы. Выявлено, что клетки мутанта на среде со связанным азотом обладают повышенной устойчивостью к действию ВМАА. Обнаружено, что мутант не способен к азотфиксации, и что ВМАА подавляет нитрогеназную активность в клетках дикого типа. Отмечены морфологические различия между диким типом и мутантом. В культуре мутанта отсутствуют гетероцисты, ответственные за азотфиксацию. По предварительным данным, в клетках дикого тип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7120 при добавлении ВМАА происходит заметное увеличение потока кальция в клетку – уровень внутриклеточного кальция повышается примерно на 60%. У мутанта увеличение происходит в пределах погрешности метода. Таким образом, показано, что блокада рецептора с помощью ВМАА или мутации одинаково влияет на способность цианобактерий фиксировать 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условиях азотного голодания. Высока вероятность взаимодействия ВМАА с глутаматным рецептором в клетках цианобактерий. Работа выполнена при поддержке гранта РФФИ №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4-04-00656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3:00Z</dcterms:created>
  <dc:creator>Olga</dc:creator>
  <dc:description/>
  <cp:keywords/>
  <dc:language>en-US</dc:language>
  <cp:lastModifiedBy>Olga</cp:lastModifiedBy>
  <dcterms:modified xsi:type="dcterms:W3CDTF">2015-03-04T11:43:00Z</dcterms:modified>
  <cp:revision>2</cp:revision>
  <dc:subject/>
  <dc:title/>
</cp:coreProperties>
</file>