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ультратонкой организации мезонефроса костистых рыб Черного мор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лёрова Екатерина Александровн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ГБОУ ВПО «Ярославская ГСХА», Россия, Ярославль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atarinum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мезонефрос рыб служит ведущим эффекторным компонентом системы водно-солевого обмена, благодаря которому рыбы заселили как морские, так и пресные воды. Без детального изучения ультраструктуры нефрона невозможно построить общую модель функционирования почек костистых рыб, обитающих в воде с различной соленость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ом исследования послужили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rachuru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editerraneus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Staindachner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iplodu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nnularis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.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picar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lexuos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Rafinesque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</w:rPr>
        <w:t xml:space="preserve">Gobiidae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ige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oz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corpaen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orcus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.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ull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arbat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onticus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Essipov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s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urat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Risso</w:t>
      </w:r>
      <w:r>
        <w:rPr>
          <w:rFonts w:cs="Times New Roman" w:ascii="Times New Roman" w:hAnsi="Times New Roman"/>
          <w:sz w:val="24"/>
          <w:szCs w:val="24"/>
        </w:rPr>
        <w:t>). Отлов рыбы производили в бухте Карантинной Черного моря. Кусочки туловищной почки фиксировали и обрабатывали по стандартной для электронной микроскопии методи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нтерстиции почек обнаружены лейкоциты, палочковые клетки и клетки с радиально расположенными везикулами (КРВ). Анализ ультраструктуры агранулоцитов, палочковых клеток и КРВ почек морских рыб показал структурное подобие этих типов клеток с пресноводными рыбами. Основные отличия наблюдали в ультраструктуре вторичных специфических гранул нейтрофилов и эозинофилов. Показано, что основная форма специфических гранул нейтрофилов черноморских рыб – вытянутая гранула гетерогенной структуры, с фибриллами, сконцентрированными по периферии гранулы. Основная форма специфических гранул эозинофилов – крупная электронно-плотная гомогенная гранула. Кроме того, в эозинофилах </w:t>
      </w:r>
      <w:r>
        <w:rPr>
          <w:rFonts w:cs="Times New Roman" w:ascii="Times New Roman" w:hAnsi="Times New Roman"/>
          <w:iCs/>
          <w:sz w:val="24"/>
          <w:szCs w:val="24"/>
        </w:rPr>
        <w:t>морского карася</w:t>
      </w:r>
      <w:r>
        <w:rPr>
          <w:rFonts w:cs="Times New Roman" w:ascii="Times New Roman" w:hAnsi="Times New Roman"/>
          <w:sz w:val="24"/>
          <w:szCs w:val="24"/>
        </w:rPr>
        <w:t xml:space="preserve"> выявлены «звездчатые» гранулы. В нейтрофилах султанки – округлые гранулы с равномерно распределенными фибриллами. Данный факт указывает о разнообразии тонкой архитектоники гранул одного и того же типа гранулоцитов у морских рыб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ультраструктуры нефрона показало, что основные его отделы черноморских рыб отличаются от пресноводных толщиной базальной мембраны боуменовой капсулы, большим количеством митохондрий и везикул, а также более развитой системой клеточных мембран в эпителиоцитах канальцев, что отражает особенности в способах ионной регуляции и является адаптацией к жизни в воде с различной соленость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">
    <w:name w:val="s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5:10:00Z</dcterms:created>
  <dc:creator>admin</dc:creator>
  <dc:description/>
  <cp:keywords/>
  <dc:language>en-US</dc:language>
  <cp:lastModifiedBy>admin</cp:lastModifiedBy>
  <dcterms:modified xsi:type="dcterms:W3CDTF">2015-03-05T15:10:00Z</dcterms:modified>
  <cp:revision>2</cp:revision>
  <dc:subject/>
  <dc:title/>
</cp:coreProperties>
</file>