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влияния ультрадисперсного диоксида титана на морфофункциональные особенности печени кры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хматгараева Л.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ашкирский государственный университет, биологический факультет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фа, Росс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E-mail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khmatgaraevalidi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ыстрое развитие нанотехнологии сопровождается повышением уровня воздействия наночастиц на биообъекты, при этом информации об их потенциальной опасности для здоровья недостаточно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, 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мот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многолетнее экспериментальное исследование наноразмерных частиц, некоторые принципиально важные вопросы относительно механизмов их взаимодействия с органами, тканями и клетками остаются неясными и требуют дальнейших изуч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возможного токсического эффекта ультрадисперсного диоксида титан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о проведено исследование по изуч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х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рфофункциональных изменений печени крыс при внутрижелудочном введении ультрадисперс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остром эксперименте. </w:t>
      </w:r>
      <w:r>
        <w:rPr>
          <w:rFonts w:cs="Times New Roman" w:ascii="Times New Roman" w:hAnsi="Times New Roman"/>
          <w:sz w:val="24"/>
          <w:szCs w:val="24"/>
        </w:rPr>
        <w:t>В качестве экспериментальных животных использовались белые лабораторные крысы линии Wist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половозрелого возраста массой  210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50 грамм, которые были разделены на 2 группы: 1-я (10 крыс)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нтактные животные; 2-я (10 крыс)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днократное введение ультрадисперсного порош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дозе 500 мг/кг массы те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ивотных содержали в стандартных условиях вивария. Д</w:t>
      </w:r>
      <w:r>
        <w:rPr>
          <w:rFonts w:cs="Times New Roman" w:ascii="Times New Roman" w:hAnsi="Times New Roman"/>
          <w:sz w:val="24"/>
          <w:szCs w:val="24"/>
        </w:rPr>
        <w:t xml:space="preserve">ля обзорного гистологического изучения образцы печени брали на 14 и 30 день после начала эксперимен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гистологической картины печени установили, что у контрольных интактных крыс структура печени соответствовала норме.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На 14-е сутки после </w:t>
      </w:r>
      <w:r>
        <w:rPr>
          <w:rFonts w:cs="Times New Roman" w:ascii="Times New Roman" w:hAnsi="Times New Roman"/>
          <w:sz w:val="24"/>
          <w:szCs w:val="24"/>
        </w:rPr>
        <w:t>однократного воздействия ультрадисперсным Ті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в печени опытной группы крыс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наблюдалась атрофия и различные виды дистрофических изменений гепатоцитов, отмечалось кровенаполнение большинства венозных сосудов. При </w:t>
      </w:r>
      <w:r>
        <w:rPr>
          <w:rFonts w:cs="Times New Roman" w:ascii="Times New Roman" w:hAnsi="Times New Roman"/>
          <w:sz w:val="24"/>
          <w:szCs w:val="24"/>
        </w:rPr>
        <w:t xml:space="preserve">гистологическом анализе выполненном на 30 день наблюдалось восстановление морфологической картины печени: уменьшались степень выраженности дистрофии и некроза гепатоцитов, полнокровия сосудов и отека стромы. Но, тем не менее, определялись и признаки патологических процессов в виде нарушения проницаемости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клеточных мембран гепатоцитов, </w:t>
      </w:r>
      <w:r>
        <w:rPr>
          <w:rFonts w:cs="Times New Roman" w:ascii="Times New Roman" w:hAnsi="Times New Roman"/>
          <w:sz w:val="24"/>
          <w:szCs w:val="24"/>
        </w:rPr>
        <w:t>кровенаполнения венозных сосудов и наличия в портальных трактах воспалительных клеток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ходе проведенного нами эксперимента, мы установили, что ультрадисперсный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 TiO</w:t>
      </w:r>
      <w:r>
        <w:rPr>
          <w:rFonts w:cs="Times New Roman" w:ascii="Times New Roman" w:hAnsi="Times New Roman"/>
          <w:sz w:val="24"/>
          <w:szCs w:val="24"/>
          <w:shd w:fill="FDFDFD" w:val="clear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оказывает</w:t>
      </w:r>
      <w:r>
        <w:rPr>
          <w:rFonts w:cs="Times New Roman" w:ascii="Times New Roman" w:hAnsi="Times New Roman"/>
          <w:sz w:val="24"/>
          <w:szCs w:val="24"/>
          <w:shd w:fill="FDFDFD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ксическое действие на организм крыс. Однократное введение ультрадисперсного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TiO</w:t>
      </w:r>
      <w:r>
        <w:rPr>
          <w:rFonts w:cs="Times New Roman" w:ascii="Times New Roman" w:hAnsi="Times New Roman"/>
          <w:sz w:val="24"/>
          <w:szCs w:val="24"/>
          <w:shd w:fill="FDFDFD" w:val="clear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ызывает существенные отклонения в морфологии печени опытных крыс в сравнении с животными контрольной группы. Выявленные патологические изменения, развивающиеся под влиянием ультрадисперсного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 TiO</w:t>
      </w:r>
      <w:r>
        <w:rPr>
          <w:rFonts w:cs="Times New Roman" w:ascii="Times New Roman" w:hAnsi="Times New Roman"/>
          <w:sz w:val="24"/>
          <w:szCs w:val="24"/>
          <w:shd w:fill="FDFDFD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осят обратимый характер, о чем свидетельствует постепенное восстановление структуры органа через 30 дней после начала эксперимент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matgaraevalidiy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1:00Z</dcterms:created>
  <dc:creator>WORK</dc:creator>
  <dc:description/>
  <dc:language>en-US</dc:language>
  <cp:lastModifiedBy>Люция</cp:lastModifiedBy>
  <cp:lastPrinted>2015-02-22T13:15:00Z</cp:lastPrinted>
  <dcterms:modified xsi:type="dcterms:W3CDTF">2015-03-04T15:21:00Z</dcterms:modified>
  <cp:revision>2</cp:revision>
  <dc:subject/>
  <dc:title/>
</cp:coreProperties>
</file>