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успешности гнездования от численности птенцов и площади гнезд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ошин Роман Евгеньевич</w:t>
      </w:r>
    </w:p>
    <w:p>
      <w:pPr>
        <w:pStyle w:val="Normal"/>
        <w:spacing w:lineRule="auto" w:line="240" w:before="0" w:after="0"/>
        <w:ind w:left="-360" w:right="535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педагогический университет, Москва, Россия</w:t>
      </w:r>
    </w:p>
    <w:p>
      <w:pPr>
        <w:pStyle w:val="Normal"/>
        <w:spacing w:lineRule="auto" w:line="240" w:before="0" w:after="0"/>
        <w:ind w:left="-360" w:right="535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на протяжении 9 лет в Московском мегаполисе, в условиях плотной жилой застройки и на территории городских парков. Для этого было изготовлено и вывешено 235 искусственных гнездовий с конструкцией, позволяющей проводить более подробные наблюдения. Изучалась заселяемость гнездовий в различных условиях, питание птенцов, успешность гнездования в зависимости от микроклиматических показателей и других факторов. В ходе работы были проведены эксперименты по переносу птенцов обыкновенного скворц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ur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мухоловки-пеструшк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ced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ypoleuk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 гнездовий с большими выводками в гнездовья с малым числом птенцов. Количество птенцов в одном гнезде может варьироваться от двух до семи, но в среднем бывает по четыре-пять особей. Как известно, успешность гнездования дуплогнёздников зависит от многих факторов, среди которых немаловажную роль имеет внутренний размер искусственного гнездовь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шим наблюдениям, в гнездовьях с внутренней площадью менее 10 квадратных сантиметров и кладке в 6-7 яиц, из скворечника в итоге вылетает обычно не более трёх-четырёх слётков. Остальные погибают. Как правило, это более молодые особи, затоптанные своими старшими собратьями. Мы пытались выяснить - можно ли в современных условиях города сохранить хотя бы часть выводка, переселив его в гнездо с малым количеством птенцов, или в гнездо на завершающем этапе гнездования, где часть выводка уже вылетела. За несколько последних полевых сезонов было пересажено 315 птенцов скворца в 143 гнезда представителей своего вида, 42 мухоловки-пеструшки в 22 гнёзда своего ви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ли птенцов даже двухдневного возраста в гнёздах, где после вылета большинства слётков, оставались один или два крупных родных птенца. Гнездовой рефлекс приёмных родителей не угасал и в последующем: слётки докармливались, покинув гнёзда. Эксперименты с пересадкой птенцов мухоловки-пеструшки в гнезда скворца обычно заканчивались неудачей, т.к. более взрослые и крупные птенцы скворца затаптывали слабых птенцов мухолов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сследования используются в учебных целях и в работах по охране птиц и их привлечению в городской ландшаф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3:00Z</dcterms:created>
  <dc:creator>ИВАН</dc:creator>
  <dc:description/>
  <dc:language>en-US</dc:language>
  <cp:lastModifiedBy>Учитель_2</cp:lastModifiedBy>
  <dcterms:modified xsi:type="dcterms:W3CDTF">2015-03-05T19:13:00Z</dcterms:modified>
  <cp:revision>2</cp:revision>
  <dc:subject/>
  <dc:title/>
</cp:coreProperties>
</file>