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кусовые предпочтения органических кислот и пищевое поведение у слепой формы астианакс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Astyanax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fasciatu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иноградская М.И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marefa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ыяснены вкусовые предпочтения многих видов рыб, обитающих в средней полосе. Вкусовые предпочтения рыб, населяющих специфические места обитания, остаются практически не изученными. Для нашей работы мы выбрали слепую форму астианакса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styana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asciatus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58-60 мм, 4.7-4.9г), обитающую в пещерах северо-восточной Мексики, в районе Sierra de El Abra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ая часть работы выполнена на каф. ихтиологии биологического факультета МГУ в 2013 году. Рыбы содержались в отдельных аквариумах (5л) при естественном режиме освещения.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ы</w:t>
      </w:r>
      <w:r>
        <w:rPr>
          <w:rFonts w:cs="Times New Roman" w:ascii="Times New Roman" w:hAnsi="Times New Roman"/>
          <w:sz w:val="24"/>
          <w:szCs w:val="24"/>
        </w:rPr>
        <w:t xml:space="preserve"> поддерживалась на уровне 24-25°С (терморегуляторы </w:t>
      </w:r>
      <w:r>
        <w:rPr>
          <w:rFonts w:cs="Times New Roman" w:ascii="Times New Roman" w:hAnsi="Times New Roman"/>
          <w:color w:val="323334"/>
          <w:sz w:val="24"/>
          <w:szCs w:val="24"/>
          <w:shd w:fill="FFFFFF" w:val="clear"/>
        </w:rPr>
        <w:t xml:space="preserve">AquaEL </w:t>
      </w:r>
      <w:r>
        <w:rPr>
          <w:rFonts w:cs="Times New Roman" w:ascii="Times New Roman" w:hAnsi="Times New Roman"/>
          <w:sz w:val="24"/>
          <w:szCs w:val="24"/>
        </w:rPr>
        <w:t xml:space="preserve">EH-25W). Кормление проводилось живым кормом (личинками комаров сем. </w:t>
      </w:r>
      <w:r>
        <w:rPr>
          <w:rFonts w:cs="Times New Roman" w:ascii="Times New Roman" w:hAnsi="Times New Roman"/>
          <w:sz w:val="24"/>
          <w:szCs w:val="24"/>
          <w:lang w:val="en-US"/>
        </w:rPr>
        <w:t>Chironomida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itum</w:t>
      </w:r>
      <w:r>
        <w:rPr>
          <w:rFonts w:cs="Times New Roman" w:ascii="Times New Roman" w:hAnsi="Times New Roman"/>
          <w:sz w:val="24"/>
          <w:szCs w:val="24"/>
        </w:rPr>
        <w:t xml:space="preserve"> один раз в день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ах регистрировали ответы рыб на агар-агаровые гранулы (2%), содержащие некоторые органические кислоты (0.1М). В каждом опыте регистрировали потребление гранул, число повторных схватываний, длительность латентного и поискового периодов, а также длительность удержания рыбой гранулы после первого схватывания и суммарно за все время опыта. Всего было выполнено 827 опытов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имулирующим действием обладали 13 органических кислот: малеиновая, малоновая, аскорбиновая, гликолевая, α-кетоглутаровая, яблочная, адипиновая, лимонная, щавелевая, винная, капроновая, янтарная и пропионовая; 5 кислот (муравьиная, борная, уксусная, масляная, валерьяновая) не оказывали значимого влияния на потребление рыбами гранул. Органических кислот с детеррентным действием не обнаружено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пыта рыбы редко повторно тестируют гранулы (среднее число схватываний 1.0-1.2), что характерно для рыб с плохим зрением. Потреблению гранул у астианакса предшествует длительный латентный период, продолжительный поиск, а также длительное удержание гранулы в ротовой полости. Отказу от потребления предшествует короткий латентный период, непродолжительный пищевой поиски и небольшое по длительности удержание гранулы в ротовой полости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проект 13–04–00711) и Программы «Ведущие научные школы» (контракт НШ–2666.2014.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7:00Z</dcterms:created>
  <dc:creator>Compaq Customer</dc:creator>
  <dc:description/>
  <cp:keywords/>
  <dc:language>en-US</dc:language>
  <cp:lastModifiedBy>Masha</cp:lastModifiedBy>
  <dcterms:modified xsi:type="dcterms:W3CDTF">2015-02-27T09:11:00Z</dcterms:modified>
  <cp:revision>4</cp:revision>
  <dc:subject/>
  <dc:title>Вкусовые предпочтения органических кислот и пищевое поведение у слепой формы астианакса Astyanax fasciatus</dc:title>
</cp:coreProperties>
</file>