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пола и возраста на акустическую структуру криков марала </w:t>
      </w:r>
      <w:r>
        <w:rPr>
          <w:b/>
          <w:i/>
        </w:rPr>
        <w:t>Cervus elaphus sibiricu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бирякова Ольга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. М. В. Ломоносова, Москва, Россия, </w:t>
      </w:r>
      <w:r>
        <w:rPr>
          <w:i/>
          <w:lang w:val="en-US"/>
        </w:rPr>
        <w:t>osibiryakova</w:t>
      </w:r>
      <w:r>
        <w:rPr>
          <w:i/>
        </w:rPr>
        <w:t>@</w:t>
      </w:r>
      <w:r>
        <w:rPr>
          <w:i/>
          <w:lang w:val="en-US"/>
        </w:rPr>
        <w:t>b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/>
        <w:t xml:space="preserve">Взрослые самки и детеныши благородного оленя </w:t>
      </w:r>
      <w:r>
        <w:rPr>
          <w:i/>
          <w:lang w:val="en-US"/>
        </w:rPr>
        <w:t>Cervus</w:t>
      </w:r>
      <w:r>
        <w:rPr>
          <w:i/>
        </w:rPr>
        <w:t xml:space="preserve"> </w:t>
      </w:r>
      <w:r>
        <w:rPr>
          <w:i/>
          <w:lang w:val="en-US"/>
        </w:rPr>
        <w:t>elaphus</w:t>
      </w:r>
      <w:r>
        <w:rPr/>
        <w:t xml:space="preserve"> активно используют контактные крики для взаимодействия друг с другом, в то время как для взрослых самцов характерны гонные крики. Мы описали контактные крики детенышей, взрослых самок и взрослых самцов марала </w:t>
      </w:r>
      <w:r>
        <w:rPr>
          <w:i/>
        </w:rPr>
        <w:t>Cervus elaphus sibiricus</w:t>
      </w:r>
      <w:r>
        <w:rPr/>
        <w:t>, сравнили их акустическую структуру между половозрастными классами, а также оценили влияние способа продукции контактных криков (через рот или через нос) на параметры криков. Звуки были записаны от 20 особей (3 детенышей, 9 взрослых самок и 8 взрослых самцов). Во всех половозрастных классах встречались как носовые, так и ротовые контактные крики. Гонные крики издавали только взрослые самцы. Значения максимальной основной частоты контактных криков детенышей и взрослых самок были очень близки (1,50 и 1,39 кГц для ротовых криков и 1,06 и 0,81 кГц для носовых криков соответственно). Значения основной частоты контактных криков самцов (0,87 кГц) были достоверно ниже по сравнению со значениями основной частоты контактных криков детенышей и взрослых самок, и достоверно ниже, чем в производимых через рот гонных криках взрослых самцов (1,20 кГц). Наши результаты показали, что у марала контактные крики встречаются как у детенышей и взрослых самок, так и у взрослых самцов. Основная частота как контактных, так и гонных криков марала была в несколько раз выше, чем у европейских подвидов благородного олен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hippelaphus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rsicanu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hispanicus</w:t>
      </w:r>
      <w:r>
        <w:rPr/>
        <w:t>). Сравнение акустических параметров контактных криков разных возрастных групп показало, что снижение основной частоты с возрастом у марала выражено гораздо слабее по сравнению с ярко выраженным снижением основной частоты у европейских подвидов благородного олен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та выполнена при финансовой поддержке гранта РНФ № 14-14-00237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2:00Z</dcterms:created>
  <dc:creator>Ольга</dc:creator>
  <dc:description/>
  <cp:keywords/>
  <dc:language>en-US</dc:language>
  <cp:lastModifiedBy>Ольга</cp:lastModifiedBy>
  <dcterms:modified xsi:type="dcterms:W3CDTF">2015-03-09T18:13:00Z</dcterms:modified>
  <cp:revision>13</cp:revision>
  <dc:subject/>
  <dc:title/>
</cp:coreProperties>
</file>