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авнительный анализ распределения наземных моллюсков Большого Кавказ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агабова А.С.</w:t>
      </w:r>
    </w:p>
    <w:p>
      <w:pPr>
        <w:pStyle w:val="1"/>
        <w:widowControl w:val="false"/>
        <w:shd w:fill="auto" w:val="clear"/>
        <w:suppressAutoHyphens w:val="true"/>
        <w:spacing w:lineRule="auto" w:line="240" w:before="0" w:after="0"/>
        <w:ind w:firstLine="567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ФГБОУ ВПО «Дагестанский государственный университет», эколого-географический факультет, Россия, Республика Дагестан, Махачкала, </w:t>
      </w:r>
      <w:r>
        <w:rPr>
          <w:i/>
          <w:spacing w:val="0"/>
          <w:sz w:val="24"/>
          <w:szCs w:val="24"/>
          <w:lang w:val="en-US"/>
        </w:rPr>
        <w:t>amina</w:t>
      </w:r>
      <w:r>
        <w:rPr>
          <w:i/>
          <w:spacing w:val="0"/>
          <w:sz w:val="24"/>
          <w:szCs w:val="24"/>
        </w:rPr>
        <w:t>-</w:t>
      </w:r>
      <w:r>
        <w:rPr>
          <w:i/>
          <w:spacing w:val="0"/>
          <w:sz w:val="24"/>
          <w:szCs w:val="24"/>
          <w:lang w:val="en-US"/>
        </w:rPr>
        <w:t>vagabova</w:t>
      </w:r>
      <w:r>
        <w:rPr>
          <w:i/>
          <w:spacing w:val="0"/>
          <w:sz w:val="24"/>
          <w:szCs w:val="24"/>
        </w:rPr>
        <w:t>@</w:t>
      </w:r>
      <w:r>
        <w:rPr>
          <w:i/>
          <w:spacing w:val="0"/>
          <w:sz w:val="24"/>
          <w:szCs w:val="24"/>
          <w:lang w:val="en-US"/>
        </w:rPr>
        <w:t>mail</w:t>
      </w:r>
      <w:r>
        <w:rPr>
          <w:i/>
          <w:spacing w:val="0"/>
          <w:sz w:val="24"/>
          <w:szCs w:val="24"/>
        </w:rPr>
        <w:t>.</w:t>
      </w:r>
      <w:r>
        <w:rPr>
          <w:i/>
          <w:spacing w:val="0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ценка биологического разнообразия отдельных групп и территорий является на сегодняшний день достаточно важной задачей, которую необходимо решить в ближайшем будущем. Наземные моллюски можно, безусловно, отнести к одной из таких привлекающих к себе внимание групп, способных населять самые разнообразные биотопы и ландшафты. Широкое распространение и незначительная способность преодолевать географические барьеры, </w:t>
      </w:r>
      <w:r>
        <w:rPr>
          <w:szCs w:val="28"/>
        </w:rPr>
        <w:t xml:space="preserve">позволяет успешное </w:t>
      </w:r>
      <w:r>
        <w:rPr/>
        <w:t xml:space="preserve">их </w:t>
      </w:r>
      <w:r>
        <w:rPr>
          <w:szCs w:val="28"/>
        </w:rPr>
        <w:t>использование, как объекта фаунистических и зоогеографических исслед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ш выбор не случайно пал на такой крупный орографический элемент кавказского рельефа, как Большой Кавказ, так как именно эта область, простираясь с северо-запада на юго-восток, занимает территорию, окаймленную Черноморским и Каспийским побережья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проведении таксономической инвентаризации исследуемой группы наземных моллюсков Большого Кавказа нами для составления полного списка, кроме собственных сборов и наблюдений, была проработана вся имеющаяся литература по особенностям распространения кавказской наземной малакофаун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и одна другая область Евразии не сравнится по богатству видового состава </w:t>
      </w:r>
      <w:r>
        <w:rPr/>
        <w:t xml:space="preserve">и разнообразию наземной малакофауны с областью Большого Кавказа. Всего на исследуемой территории зарегистрировано 256 видов наземных моллюсков из 115 родов 36 семейств, большую часть из которых - 68% или 175 видов, относящихся к 76 родам 20 семействам, составляют кавказские эндемичные виды, Четвертая часть всей наземной малакофауны, заселяющей Большой Кавказ - 65 видов из 28 родов 9 семейств не встречаются нигде более за пределами данной  обла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ный сравнительный анализ распределения кавказской наземной малакофауны на территории Большого Кавказа, позволяет нам говорить о количественных показателях видового состава исследуемой группы наземных моллюсков западной, центральной и восточной его частей. Западный Кавказ характеризуется наличием 162 видов наземных моллюсков, относящихся к 84 родам 28 семействам, 21,6% из которых или 35 видов из 16 родов 7 семейств являются эндемичными для данной области. Наиболее богато представленными по видовому составу наземных моллюсков относительно других семейств, встречающихся на данной территории, можно считать семейства </w:t>
      </w:r>
      <w:r>
        <w:rPr>
          <w:i/>
          <w:szCs w:val="28"/>
          <w:lang w:val="en-US"/>
        </w:rPr>
        <w:t>Hygromiidae</w:t>
      </w:r>
      <w:r>
        <w:rPr>
          <w:szCs w:val="28"/>
        </w:rPr>
        <w:t xml:space="preserve"> </w:t>
      </w:r>
      <w:r>
        <w:rPr>
          <w:szCs w:val="28"/>
          <w:lang w:val="en-US"/>
        </w:rPr>
        <w:t>Tryon</w:t>
      </w:r>
      <w:r>
        <w:rPr>
          <w:szCs w:val="28"/>
        </w:rPr>
        <w:t xml:space="preserve">, 1866 и </w:t>
      </w:r>
      <w:r>
        <w:rPr>
          <w:i/>
          <w:szCs w:val="28"/>
          <w:lang w:val="en-US"/>
        </w:rPr>
        <w:t>Clausiliidae</w:t>
      </w:r>
      <w:r>
        <w:rPr>
          <w:szCs w:val="28"/>
        </w:rPr>
        <w:t xml:space="preserve"> </w:t>
      </w:r>
      <w:r>
        <w:rPr>
          <w:szCs w:val="28"/>
          <w:lang w:val="en-US"/>
        </w:rPr>
        <w:t>Gray</w:t>
      </w:r>
      <w:r>
        <w:rPr>
          <w:szCs w:val="28"/>
        </w:rPr>
        <w:t xml:space="preserve">, 1855, включающих в свой состав 26 и 27 видов соответственно. Наземная малакофауна Центрального Кавказа беднее в сравнении с западной его частью, здесь встречаются 137 видов наземных моллюсков, относящихся к 80 родам 32 семействам, но она мало отличается в количественных показателях от таковой на Восточном Кавказе, где обитают 136 видов наземных моллюсков из 82 родов 32 семейств. Причем максимум видов наземных моллюсков центральной и восточной частей Большого Кавказа приходится на семейство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ygromiidae</w:t>
      </w:r>
      <w:r>
        <w:rPr>
          <w:szCs w:val="28"/>
        </w:rPr>
        <w:t xml:space="preserve"> - 32 и 23 вида соответств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им образом, анализ полученных данных позволяет нам сделать вывод о том, что лидирующее положение по видовому составу наземных моллюсков занимает западная часть Большого Кавказа, тогда как Центральный и Восточный Кавказ представлены практически равным количеством видов. Кроме того, Западный Кавказ характеризуется наибольшим процентом эндемизма относительно центральных (6,6%) и восточных (2,2%) областей Большого Кав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ми для Западного и Восточного Кавказа являются 65 видов наземных моллюсков, относящихся к 46 родам 25 семействам, что меньше в сравнении с 84 видами из 59 родов 28 семейств - общими для Западного и Центрального Кавказа и 88 видами из 58 родов 28 семейств - общими для Центрального и Восточного Кав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420" w:after="0"/>
      <w:ind w:firstLine="700"/>
      <w:jc w:val="both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8:00Z</dcterms:created>
  <dc:creator>Admin</dc:creator>
  <dc:description/>
  <cp:keywords/>
  <dc:language>en-US</dc:language>
  <cp:lastModifiedBy>Мадина Магомедова</cp:lastModifiedBy>
  <cp:lastPrinted>2015-03-02T11:22:00Z</cp:lastPrinted>
  <dcterms:modified xsi:type="dcterms:W3CDTF">2015-03-04T18:05:00Z</dcterms:modified>
  <cp:revision>113</cp:revision>
  <dc:subject/>
  <dc:title/>
</cp:coreProperties>
</file>