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овой состав кровососущих комаров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pter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ulicida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ой области и их значение как переносчиков дирофилярий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Богачёва Ан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ni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офиляриоз - одно из заболеваний человека, возбудителями которого являются нематоды 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Dirofilaria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repen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fr-FR"/>
        </w:rPr>
        <w:t>Rail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i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enr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D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immitis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fr-FR"/>
        </w:rPr>
        <w:t>Leidy</w:t>
      </w:r>
      <w:r>
        <w:rPr>
          <w:rFonts w:cs="Times New Roman" w:ascii="Times New Roman" w:hAnsi="Times New Roman"/>
          <w:sz w:val="24"/>
          <w:szCs w:val="24"/>
        </w:rPr>
        <w:t>) (Spirurida, Onchocercidae), поражающие органы зрения, подкожную жировую клетчатку и внутренние органы. Переносчики дирофилярий – кровососущие комары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ptera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ulicidae)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годы наблюдается тенденция к увеличению заболеваемости дирофиляриозом в Российской Федераци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работы – исследование фауны </w:t>
      </w:r>
      <w:r>
        <w:rPr>
          <w:rFonts w:cs="Times New Roman" w:ascii="Times New Roman" w:hAnsi="Times New Roman"/>
          <w:sz w:val="24"/>
          <w:szCs w:val="24"/>
        </w:rPr>
        <w:t xml:space="preserve">комаров Туль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явление в них </w:t>
      </w:r>
      <w:r>
        <w:rPr>
          <w:rFonts w:cs="Times New Roman" w:ascii="Times New Roman" w:hAnsi="Times New Roman"/>
          <w:sz w:val="24"/>
          <w:szCs w:val="24"/>
        </w:rPr>
        <w:t>дирофиляр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(</w:t>
      </w:r>
      <w:r>
        <w:rPr>
          <w:rFonts w:cs="Times New Roman" w:ascii="Times New Roman" w:hAnsi="Times New Roman"/>
          <w:sz w:val="24"/>
          <w:szCs w:val="24"/>
        </w:rPr>
        <w:t>14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ров) был собран с 15  мая по 30 августа  2013 г. в Туле, с 10 по 20 июля 2014 г. – в четырех точках области (широколиственные лес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естностях поселков Иншинский, Рождественский и Прилепы Ленинского района и деревни Колодезное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нё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уна комаров Тульской области представлена 17 видами из 6 родов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ed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chlerotatu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ul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ophel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ulise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quillettid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Доминировали на протяжении сез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tans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Meigen</w:t>
      </w:r>
      <w:r>
        <w:rPr>
          <w:rStyle w:val="St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с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aphy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yar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с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rud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ya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обилие комаров было зарегистрировано в июле, минимальное — в июн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ных насекомых исследовали  пулами (от 1 до 5 особей в каждом) методом ПЦР на наличие обоих видов дирофилярий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ens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mi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а вида гельминтов были обнаружены с мая по август в комарах, принадлежащих к </w:t>
      </w:r>
      <w:r>
        <w:rPr>
          <w:rFonts w:cs="Times New Roman" w:ascii="Times New Roman" w:hAnsi="Times New Roman"/>
          <w:sz w:val="24"/>
          <w:szCs w:val="24"/>
        </w:rPr>
        <w:t xml:space="preserve">10 видам из 3 род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с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ta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с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un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с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ictic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taphyll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exan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ntruden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inere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nicula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ucomela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ipiens </w:t>
      </w: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пулов комаров с дирофиляриями в г.Туле было обнаружено в мае (11 из 232,  4,7%), к концу сезона оно уменьшилось до 4 (1,7%). В материале, собранном в Тульской области, было выявлено 12 положительных пулов из 107 (11,2%). Все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mitis</w:t>
      </w:r>
      <w:r>
        <w:rPr>
          <w:rFonts w:cs="Times New Roman" w:ascii="Times New Roman" w:hAnsi="Times New Roman"/>
          <w:sz w:val="24"/>
          <w:szCs w:val="24"/>
        </w:rPr>
        <w:t xml:space="preserve"> была обнаружена в 23 пулах (6,7%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ens</w:t>
      </w:r>
      <w:r>
        <w:rPr>
          <w:rFonts w:cs="Times New Roman" w:ascii="Times New Roman" w:hAnsi="Times New Roman"/>
          <w:sz w:val="24"/>
          <w:szCs w:val="24"/>
        </w:rPr>
        <w:t xml:space="preserve"> – в 14 (4,1%). Зараженность комаров дирофиляриями разных видов в городе и области была сопостав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nikova.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3:00Z</dcterms:created>
  <dc:creator>Rico</dc:creator>
  <dc:description/>
  <cp:keywords/>
  <dc:language>en-US</dc:language>
  <cp:lastModifiedBy>Юлия Лопатина</cp:lastModifiedBy>
  <dcterms:modified xsi:type="dcterms:W3CDTF">2015-03-05T08:51:00Z</dcterms:modified>
  <cp:revision>6</cp:revision>
  <dc:subject/>
  <dc:title>Кровососущие комары (Diptera: Culicidae) г</dc:title>
</cp:coreProperties>
</file>