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ональная морфология буккального комплекса органов голожаберного моллюск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labelli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errucos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Opisthobranchia: Flabellinidae)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хлина А.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а кафедры зоологии беспозвоноч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биолог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zzarika@gmail.com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юхоногие моллюски – многочисленный и разнообразный класс беспозвоночных животных. Представители </w:t>
      </w:r>
      <w:r>
        <w:rPr>
          <w:rFonts w:cs="Times New Roman" w:ascii="Times New Roman" w:hAnsi="Times New Roman"/>
          <w:sz w:val="24"/>
          <w:szCs w:val="24"/>
          <w:lang w:val="en-US"/>
        </w:rPr>
        <w:t>Gastropoda</w:t>
      </w:r>
      <w:r>
        <w:rPr>
          <w:rFonts w:cs="Times New Roman" w:ascii="Times New Roman" w:hAnsi="Times New Roman"/>
          <w:sz w:val="24"/>
          <w:szCs w:val="24"/>
        </w:rPr>
        <w:t xml:space="preserve"> обладают различными типами питания, что, безусловно, отражается на строении пищедобывательного аппарата. Совокупность радулы, челюсти и одонтофора (опорной структуры радулы) представляет собой буккальный комплекс органов. Изучение морфологического разнообразия буккального комплекса и механизмов функционирования радулы и одонтофора позволят выявить закономерности изменчивости пищедобывательного аппарата в зависимости от типа питания. Отдельной задачей в рамках поставленной цели является изучение морфологии буккального комплекса избирательного хищника, специализирующегося на гидроидных полипах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данного исследования является представитель голожаберных моллюсков в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abelli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rucos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ars</w:t>
      </w:r>
      <w:r>
        <w:rPr>
          <w:rFonts w:cs="Times New Roman" w:ascii="Times New Roman" w:hAnsi="Times New Roman"/>
          <w:sz w:val="24"/>
          <w:szCs w:val="24"/>
        </w:rPr>
        <w:t>, 1829). Материал был собран на ББС МГУ им. Н.А. Перцова с июля по сентябрь 2013-2014 гг. Изучение строения буккального комплекса органов проводилось с применением методов световой и трансмиссионной электронной микроскопии, также была построена трехмерная реконструкция буккального комплек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общей и тонкой морфологии показали, что в гемоцеле буккальный комплекс закреплен соединительнотканными волокнами, в состав которых входят редкие одиночные мышечные волокна и фибробласты. Обширные парные челюстные пластинки соединены в передней части эластичным кольцевым лигаментом. Нами были выявлены три группы внутренних мышц буккального комплекса: первая группа мышц соединяет челюстную пластинку с ротовой трубкой, вторая группа мышц соединяет первую группу с верхней частью одонтофора, а третья группа мышц расположена в его нижней части. Одонтофор представлен сильно вакуолизированными видоизмененными мышечными клетками. Радула короткая (21 поперечный ряд), олигомерная (три зуба в ряду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rucos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хищный моллюск, питающийся гидроидными полипами. На основании получены нами данных по наблюдению за живыми моллюсками, а также гистологического строения буккального комплекса, мы предполагаем, что моллюск питается, всасывая гидранта. При этом челюсти выполняют функцию удерживания и откусывания гидранта, а радула, после попадания пищи в буккальную полость, истирает и проталкивает пищу в пищевод. Данные о тонкой морфологии мышц буккального комплекса позволили предположить следующий механизм функционирования мускулатуры: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е три группы мышц сокращаются, что создает отрицательное давление в буккальной полости, благодаря чему гидрант всасывается в полость; 2) первая группа мышц расслабляется, кольцевой лигамент сжимает челюсти и ножка гидранта фиксируется жевательными отростками челюсти; 3) вторая и третья группа мышц буккального комплекса попеременно сокращаются, тем самым совершая сложное, как бы «лижущее» движение, зубы рабочей части радулы перемещаются вверх-вниз по гидранту, измельчая его внутри буккальной полости и проталкивая частицы пищи далее в пищев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ФФИ №15-04-0258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34:00Z</dcterms:created>
  <dc:creator>ATZETLIN</dc:creator>
  <dc:description/>
  <cp:keywords/>
  <dc:language>en-US</dc:language>
  <cp:lastModifiedBy>ATZETLIN</cp:lastModifiedBy>
  <dcterms:modified xsi:type="dcterms:W3CDTF">2015-03-07T16:49:00Z</dcterms:modified>
  <cp:revision>5</cp:revision>
  <dc:subject/>
  <dc:title/>
</cp:coreProperties>
</file>