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ческие особенности гельминтов Dirofilaria immitis                                                                                   в условиях Алтайского кра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унева Надежда Александр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ГБОУ ВПО «Алтайский государственный аграрный университет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, г. Барнаул, 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lunyova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офиляриоз – типичный южный гельминтоз плотоядных, которому посвящено большое количество работ, охватывающих период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до сегодняшнего времени. Важными факторами для развития возбудителя являются температура и влажность. Однако в последние десятилетия прослеживается распространение дирофиляриозной инвазии в более северные районы, в том числе в Сибирь и Алтайский край.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 xml:space="preserve">– изучить биологические особенности гельминтов </w:t>
      </w:r>
      <w:r>
        <w:rPr>
          <w:rFonts w:cs="Times New Roman" w:ascii="Times New Roman" w:hAnsi="Times New Roman"/>
          <w:i/>
          <w:sz w:val="24"/>
          <w:szCs w:val="24"/>
        </w:rPr>
        <w:t>Dirofilaria immitis</w:t>
      </w:r>
      <w:r>
        <w:rPr>
          <w:rFonts w:cs="Times New Roman" w:ascii="Times New Roman" w:hAnsi="Times New Roman"/>
          <w:sz w:val="24"/>
          <w:szCs w:val="24"/>
        </w:rPr>
        <w:t xml:space="preserve"> в условиях Алтайского края.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иведены результаты морфологических исследований гельминтов </w:t>
      </w:r>
      <w:r>
        <w:rPr>
          <w:rFonts w:cs="Times New Roman" w:ascii="Times New Roman" w:hAnsi="Times New Roman"/>
          <w:i/>
          <w:sz w:val="24"/>
          <w:szCs w:val="24"/>
        </w:rPr>
        <w:t>Dirofilaria immitis</w:t>
      </w:r>
      <w:r>
        <w:rPr>
          <w:rFonts w:cs="Times New Roman" w:ascii="Times New Roman" w:hAnsi="Times New Roman"/>
          <w:sz w:val="24"/>
          <w:szCs w:val="24"/>
        </w:rPr>
        <w:t xml:space="preserve">, обнаруженных при полном гельминтологическом вскрытии по К.И. Скрябину (1928) 18 свежих трупов собак  разных пород. Общее количество исследованных дирофилярий составило 342 экземпляра. В работе применяли  методы морфометрии и корреляционного анализа. </w:t>
      </w:r>
    </w:p>
    <w:p>
      <w:pPr>
        <w:pStyle w:val="Normal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у плотоядных животных в Алтайском крае встречаются два вида дирофилярий: </w:t>
      </w:r>
      <w:r>
        <w:rPr>
          <w:rFonts w:cs="Times New Roman" w:ascii="Times New Roman" w:hAnsi="Times New Roman"/>
          <w:i/>
          <w:sz w:val="24"/>
          <w:szCs w:val="24"/>
        </w:rPr>
        <w:t>Dirofilaria immiti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Dirofilaria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epens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наших исследований наиболее часто встречается вид </w:t>
      </w:r>
      <w:r>
        <w:rPr>
          <w:rFonts w:cs="Times New Roman" w:ascii="Times New Roman" w:hAnsi="Times New Roman"/>
          <w:i/>
          <w:sz w:val="24"/>
          <w:szCs w:val="24"/>
        </w:rPr>
        <w:t>Dirofilaria</w:t>
      </w:r>
      <w:r>
        <w:rPr>
          <w:rFonts w:cs="Times New Roman" w:ascii="Times New Roman" w:hAnsi="Times New Roman"/>
          <w:sz w:val="24"/>
          <w:szCs w:val="24"/>
        </w:rPr>
        <w:t xml:space="preserve"> immitis, она паразитирует у всех видов домашних плотоядных животных Алтайского края. ЭИ у собак пр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22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4,75±0,8%, при этом </w:t>
      </w:r>
      <w:r>
        <w:rPr>
          <w:rFonts w:cs="Times New Roman" w:ascii="Times New Roman" w:hAnsi="Times New Roman"/>
          <w:sz w:val="24"/>
          <w:szCs w:val="24"/>
        </w:rPr>
        <w:t xml:space="preserve">максимальная ИИ равна 39 экз/гол. У кошек ЭИ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,3±1,08%,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91, максимальная ИИ соответственно – 11 экз/гол. Количество и размер нематод имеют существенные различия. </w:t>
      </w:r>
    </w:p>
    <w:p>
      <w:pPr>
        <w:pStyle w:val="Normal"/>
        <w:spacing w:lineRule="auto" w:line="240" w:before="0" w:after="0"/>
        <w:ind w:left="284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логичному рассуждению размеры паразитов в менее благоприятных условиях должны уменьшаться. Но результаты наших опытов показали, что максимальный размер самок равен 41 см, самцов – 33 см соответственно. Эти данные существенно отличаются от литературных данных максимума для дирофилярий: средний размер самки равен 25–30 см, а самца – 12–18 см (максимум 27 см). </w:t>
      </w:r>
    </w:p>
    <w:p>
      <w:pPr>
        <w:pStyle w:val="Normal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гельминта могут являться индикатором, прямо или косвенно характеризующим их взаимоотношений между собой и в системе «хозяин – паразит». Поэтому морфометрический анализ в данном случае является оптимальным для оценки меж – и внутривидовых взаимоотношений нематод, в том числе и с организмом хозяина. </w:t>
      </w:r>
    </w:p>
    <w:p>
      <w:pPr>
        <w:pStyle w:val="Normal"/>
        <w:spacing w:lineRule="auto" w:line="240" w:before="0" w:after="0"/>
        <w:ind w:left="284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ая зависимость размера дирофилярий от их количества, мы обнаружили, что  дирофилярии достигают наибольшей длины (28,1 – 31,13 см) при паразитировании от 18 до 32 экземпляров. При наличии единичных паразитов и до 17 экземпляров размеры принимают минимальные показатели от 13,33 до 17,51 см. При 33 экземплярах и более размеры гельминтов уменьшаются от 20,73 до 17,98 см. То есть объективно видно, что количество нематод  </w:t>
      </w:r>
      <w:r>
        <w:rPr>
          <w:rFonts w:cs="Times New Roman" w:ascii="Times New Roman" w:hAnsi="Times New Roman"/>
          <w:i/>
          <w:sz w:val="24"/>
          <w:szCs w:val="24"/>
        </w:rPr>
        <w:t>Dirofilaria immitis,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присутствующих у одного хозяина, оказывает существенное влияние на их абсолютные размеры.</w:t>
      </w:r>
    </w:p>
    <w:p>
      <w:pPr>
        <w:pStyle w:val="Normal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, полученные данные мы считаем, что возможно, миграция данного вида и расширение его ареала, приводят к изменениям фенотипических признаков дирофилярий и увеличивает вероятность изменчивости гельминтов при миграции их хозяев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3">
    <w:name w:val="Колонтитул + 13"/>
    <w:qFormat/>
    <w:rPr>
      <w:rFonts w:cs="Times New Roman"/>
      <w:spacing w:val="-20"/>
      <w:sz w:val="27"/>
      <w:szCs w:val="27"/>
      <w:shd w:fill="FFFFFF" w:val="clear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yov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6:00Z</dcterms:created>
  <dc:creator>Admin</dc:creator>
  <dc:description/>
  <dc:language>en-US</dc:language>
  <cp:lastModifiedBy>1</cp:lastModifiedBy>
  <dcterms:modified xsi:type="dcterms:W3CDTF">2015-03-03T14:06:00Z</dcterms:modified>
  <cp:revision>2</cp:revision>
  <dc:subject/>
  <dc:title/>
</cp:coreProperties>
</file>