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полиморфных вариантов генов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CGRP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BDNF </w:t>
      </w:r>
      <w:r>
        <w:rPr>
          <w:rFonts w:cs="Times New Roman" w:ascii="Times New Roman" w:hAnsi="Times New Roman"/>
          <w:b/>
          <w:bCs/>
          <w:sz w:val="24"/>
          <w:szCs w:val="24"/>
        </w:rPr>
        <w:t>с мигренью и ее клиническими характерист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ьева Наталья Серг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natalia_kondratieva@mail.ru</w:t>
        </w:r>
      </w:hyperlink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ВОЗ мигрень является одной из ведущих причин потери трудоспособности (9 место). Распространенность мигрени в мире среди взрослого населения по данным эпидемиологических исследований составляет в среднем от 10.2% до 14.7%. В России цифры распространенности мигрени превышают мировые показатели почти в 1,5-2 раза – 20.3%, а ежегодные косвенные расходы (потеря дней трудоспособности) по причине первичных головных болей составляют 22.8 млрд долларов США (1,75% от валового внутреннего продукта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кулярная теория патогенеза мигрени основана на факте вазодиляции сосудов головного мозга в момент приступа. Одними из сильнейших вазодиляторов является кальцитонин-ген связаный пептид (CGRP). Действие CGRP в 10 раз сильнее, чем у простагландинов, и  на 2-3 порядка больше, чем у других классических вазодилататоров, включая ацетилхолин, аденозин, 5-НТ и вещество Р. CGRP участвует в каскаде молекулярных событий, приводящих к мигренозному болевому кризи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DNF (нейротрофический фактор головного мозга) экспрессируется в ноцицептивных сенсорных нейронах и рассматривается в качестве медиатора ноцицептивной пластичности тройничного нерва. Концентрация BDNF повышена при мигренозных атаках, активирует приток кальция в цитоплазму. Описанная при мигрени мутация в гене BDNF (rs6265) нарушает секрецию BDNF, способствует его накоплению в эндоплазматическом ретикулуме и секреции большего количества пептида, чем это необходимо в н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ескольких исследований было показано, что повышение уровня  </w:t>
      </w:r>
      <w:r>
        <w:rPr>
          <w:rFonts w:cs="Times New Roman" w:ascii="Times New Roman" w:hAnsi="Times New Roman"/>
          <w:sz w:val="24"/>
          <w:szCs w:val="24"/>
          <w:lang w:val="en-US"/>
        </w:rPr>
        <w:t>CGRP</w:t>
      </w:r>
      <w:r>
        <w:rPr>
          <w:rFonts w:cs="Times New Roman" w:ascii="Times New Roman" w:hAnsi="Times New Roman"/>
          <w:sz w:val="24"/>
          <w:szCs w:val="24"/>
        </w:rPr>
        <w:t xml:space="preserve"> в плазме ассоциировано с мигренью, интенсивностью боли, а также, что совместное наличие генотипов AT (rs2049046, BDNF) и GC (rs1553005, CGRP) увеличивает риск развития мигр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ся анализ частот встречаемости трех однонуклеотидных замен, расположенных в генах </w:t>
      </w:r>
      <w:r>
        <w:rPr>
          <w:rFonts w:cs="Times New Roman" w:ascii="Times New Roman" w:hAnsi="Times New Roman"/>
          <w:sz w:val="24"/>
          <w:szCs w:val="24"/>
          <w:lang w:val="en-US"/>
        </w:rPr>
        <w:t>CGRP</w:t>
      </w:r>
      <w:r>
        <w:rPr>
          <w:rFonts w:cs="Times New Roman" w:ascii="Times New Roman" w:hAnsi="Times New Roman"/>
          <w:sz w:val="24"/>
          <w:szCs w:val="24"/>
        </w:rPr>
        <w:t xml:space="preserve"> (rs1553005) и </w:t>
      </w:r>
      <w:r>
        <w:rPr>
          <w:rFonts w:cs="Times New Roman" w:ascii="Times New Roman" w:hAnsi="Times New Roman"/>
          <w:sz w:val="24"/>
          <w:szCs w:val="24"/>
          <w:lang w:val="en-US"/>
        </w:rPr>
        <w:t>BDN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2049046,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6265), методом ПЦР-ПДРФ на выборке пациентов из Москвы и Московской области, страдающих мигренью (146 пациентов с мигренью, МКГБ-III) и контрольной выборке (362 необследованных жителей Москв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аллелей замены rs2049046 (</w:t>
      </w:r>
      <w:r>
        <w:rPr>
          <w:rFonts w:cs="Times New Roman" w:ascii="Times New Roman" w:hAnsi="Times New Roman"/>
          <w:sz w:val="24"/>
          <w:szCs w:val="24"/>
          <w:lang w:val="en-US"/>
        </w:rPr>
        <w:t>BDNF</w:t>
      </w:r>
      <w:r>
        <w:rPr>
          <w:rFonts w:cs="Times New Roman" w:ascii="Times New Roman" w:hAnsi="Times New Roman"/>
          <w:sz w:val="24"/>
          <w:szCs w:val="24"/>
        </w:rPr>
        <w:t xml:space="preserve">) не соответствуют равновесию Харди-Вайнберга в обеих выборках, для остальных замен – соответствует. Для исследованных замен в генах CGRP и BDNF не выявлено ассоциаций с заболеванием (p&gt;0,1 во всех случая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ассоциаций с клиническими характеристиками (симптомами) обнаружено влияние генотипа CG замены в гене CGRP (rs1553005) на развитие фотофобии, фонофобии и продромы (p=0,012, p=0,048, p=0,007, соответственно). Для гена BDNF обнаружено влияние генотипа AG замены rs6265 на наличие продромы (p=0,0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нами данные подтверждают роль генов CGRP и BDNF в патогенезе мигрени, а именно в формировании таких сопутствующих симптомов, как фотофобия, фонофобия, продрома и постдр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3:00Z</dcterms:created>
  <dc:creator>Натали</dc:creator>
  <dc:description/>
  <dc:language>en-US</dc:language>
  <cp:lastModifiedBy>Натали</cp:lastModifiedBy>
  <dcterms:modified xsi:type="dcterms:W3CDTF">2015-03-05T19:23:00Z</dcterms:modified>
  <cp:revision>2</cp:revision>
  <dc:subject/>
  <dc:title/>
</cp:coreProperties>
</file>