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здание рекомбинантных аденовирусных векторов с контролируемой регуляцией экспрессии трансгенов.</w:t>
      </w:r>
    </w:p>
    <w:p>
      <w:pPr>
        <w:pStyle w:val="Normal"/>
        <w:spacing w:before="0" w:after="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аровская Татьяна Андреевн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ФГБУ "Федеральный научно-исследовательский центр эпидемиологии и микробиологии имени почетного академика Н.Ф.Гамалеи" Минздрава России, Россия, Москв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lo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комбинантные аденовирусы обладают множеством характеристик, которые позволяют использовать их в качестве векторов для эффективной доставки генов в клетки, как в генной терапии, так и при разработке вакцин. Часто требуется, чтобы экспрессия трансгена была регулируемой (если вырабатываемый белок токсичен для клеток). Одной из хорошо изученных и технологичных систем регуляции экспрессии является система Tet-Off/Tet-On, разработанная для эукариотических клеток. Нашей целью являлось получение рекомбинантных аденовирусных векторов с хорошо контролируемой экспрессией генов (флуоресцентного белка EGFP и человеческого интерферона бета (hIFNb)) и изучение их свой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оздания аденовирусов использовалась технология AdEasy™ Adenoviral Vector System (Agilent Technologies, США), аденовирусы получены в пермиссивной культуре клеток  HEK293, препараты аденовирусов протитрованы, были измерены уровни экспрессии трансгенов. Определена выживаемость культур клеток HEK293 и A549 при различных концентрациях доксициклина в сред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олучены два рекомбинантных аденовируса с контролируемыми уровнями экспрессии трансгенов (EGFP и hIFNb). Мы показали, что аденовирусный вектор, в котором одновременно находятся ген транскрипционного фактора tTA и целевой ген под контролем </w:t>
      </w:r>
      <w:r>
        <w:rPr>
          <w:rFonts w:cs="Times New Roman" w:ascii="Times New Roman" w:hAnsi="Times New Roman"/>
          <w:sz w:val="24"/>
          <w:szCs w:val="24"/>
          <w:lang w:val="en-US"/>
        </w:rPr>
        <w:t>tTA</w:t>
      </w:r>
      <w:r>
        <w:rPr>
          <w:rFonts w:cs="Times New Roman" w:ascii="Times New Roman" w:hAnsi="Times New Roman"/>
          <w:sz w:val="24"/>
          <w:szCs w:val="24"/>
        </w:rPr>
        <w:t>-зависимого промотора, позволяет контролировать экспрессию трансгена. Полученные аденовирусы протитрованы (титр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БОЕ/мл). Определена выживаемость культуры клеток HEK293 и A549 при различных концентрациях доксициклина в среде (50 мкг/мл – максимально возможная концентрация). Показано, что добавление доксициклина в концентрации 25мкг/мл снижает экспрессию EGFP в клетках HEK293, что наблюдали как визуально (на флуоресцентом микроскопе), так и на проточном цитофлуориметре. Также показано, что при 50 мкг/мл доксициклина уменьшается количество  hIFNb  в среде, что позволило получить вирус Аd5-TetOFF_hIFNb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и получены аденовирусные вектора с контролируемой экспрессией трансгенов, но в обоих случаях экспрессия трансгена происходит даже при высоких концентрациях антибиотика в среде. Как с белком EGFP - наблюдается остаточное свечение при концентрации 25 мкг/мл доксициклина, так и с белком hIFNb - при 50 мкг/мл в среде остается 20 нг/мл интерферона. В настоящее время мы усовершенствуем систему, путем разнесения ключевых компонентов (экспрессионных кассет трансгена и гена </w:t>
      </w:r>
      <w:r>
        <w:rPr>
          <w:rFonts w:cs="Times New Roman" w:ascii="Times New Roman" w:hAnsi="Times New Roman"/>
          <w:sz w:val="24"/>
          <w:szCs w:val="24"/>
          <w:lang w:val="en-US"/>
        </w:rPr>
        <w:t>tTA</w:t>
      </w:r>
      <w:r>
        <w:rPr>
          <w:rFonts w:cs="Times New Roman" w:ascii="Times New Roman" w:hAnsi="Times New Roman"/>
          <w:sz w:val="24"/>
          <w:szCs w:val="24"/>
        </w:rPr>
        <w:t>) в разные области генома аденовируса (в Е1 и Е3 соответственно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45:00Z</dcterms:created>
  <dc:creator>Таня</dc:creator>
  <dc:description/>
  <cp:keywords/>
  <dc:language>en-US</dc:language>
  <cp:lastModifiedBy>Татьяна Ожаровская</cp:lastModifiedBy>
  <cp:lastPrinted>2015-03-01T22:04:00Z</cp:lastPrinted>
  <dcterms:modified xsi:type="dcterms:W3CDTF">2015-03-04T20:15:00Z</dcterms:modified>
  <cp:revision>5</cp:revision>
  <dc:subject/>
  <dc:title>Создание рекомбинантных аденовирусных векторов с четкой регуляцией экспрессии трансгенов</dc:title>
</cp:coreProperties>
</file>