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нового гуманизированного антитела против ИЛ-17 челове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ьина Екатерина Никола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Биологический факультет МГУ им. М.В. Ломоносова, Россия, г. Москва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kateri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ljina</w:t>
      </w:r>
      <w:r>
        <w:rPr>
          <w:rFonts w:cs="Times New Roman" w:ascii="Times New Roman" w:hAnsi="Times New Roman"/>
          <w:i/>
          <w:sz w:val="24"/>
          <w:szCs w:val="24"/>
        </w:rPr>
        <w:t>.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новой субпопуляции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17 расширило общее представление о патогенетических процессах, протекающих при аутоиммунных заболеваниях. Основным цитокином, выделяемым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17 клетками, является интерлейкин-17 (ИЛ-17). Было установлено, что кроме его неотъемлемой роли в  защите организма от бактериальных и грибковых инфекций, ИЛ-17 также вовлечен в развитие тяжелых аутоиммунных заболеваний, таких как псориаз, ревматоидный артрит, воспалительные заболевания кишечника, системная красная волчанка (болезнь Либмана-Сакса). Различные экспериментальные данные указывают на то, что ИЛ-17 вызывает локальное тканевое воспаление, в основном индуцируя выделение провоспалительных цитокинов и хемокинов, а также антимикробных пептидов и факторов роста, что делает ИЛ-17 перспективной мишенью для направленной терапии различных аутоиммунных заболеваний человека, в том числе с помощью моноклональных антител (мАТ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факторов, препятствующих терапевтическому использованию мАТ, выделенных при иммунизации животных,  является их иммуногенность. Поэтому для получения терапевтического препарата важно создать наиболее ”человекоподобное” антитело, для чего успешно используется метод гум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была направлена на получение гуманизированного рекомбинан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Fab</w:t>
      </w:r>
      <w:r>
        <w:rPr>
          <w:rFonts w:cs="Times New Roman" w:ascii="Times New Roman" w:hAnsi="Times New Roman"/>
          <w:sz w:val="24"/>
          <w:szCs w:val="24"/>
        </w:rPr>
        <w:t>-фрагмента антитела против ИЛ-17 человека. Было показано, что полученное нами ранее высокоаффинное (Кд = 1 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) химерное мАТ А2, которое нейтрализует человеческий ИЛ-17 в эксперимент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. Для гуманизации мАТ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 был выбран метод трансплантации гипервариабельных участков вариабельных доменов мышиного антитела на каркасные области вариабельных доменов человеческого антитела. В качестве источника последовательностей каркасных областей были использованы последовательности вариабельных сегментов генов иммуноглобулинов зародышевой линии 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клеотидные последовательности гуманизированных вариабельных доменов легкой и тяжелой цепей были синтезированы с помощью полимеразной цепной реакции из перекрывающихся олигонуклеотидов. Для последующей секреторной экспрессии и получения очищенного гуманизирова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Fab</w:t>
      </w:r>
      <w:r>
        <w:rPr>
          <w:rFonts w:cs="Times New Roman" w:ascii="Times New Roman" w:hAnsi="Times New Roman"/>
          <w:sz w:val="24"/>
          <w:szCs w:val="24"/>
        </w:rPr>
        <w:t xml:space="preserve">-фрагмента антитела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сконструирован бицистронный экспрессионный вектор на основе плазмиды </w:t>
      </w:r>
      <w:r>
        <w:rPr>
          <w:rFonts w:cs="Times New Roman" w:ascii="Times New Roman" w:hAnsi="Times New Roman"/>
          <w:sz w:val="24"/>
          <w:szCs w:val="24"/>
          <w:lang w:val="en-US"/>
        </w:rPr>
        <w:t>pTrc</w:t>
      </w:r>
      <w:r>
        <w:rPr>
          <w:rFonts w:cs="Times New Roman" w:ascii="Times New Roman" w:hAnsi="Times New Roman"/>
          <w:sz w:val="24"/>
          <w:szCs w:val="24"/>
        </w:rPr>
        <w:t xml:space="preserve">99А. Были исследованы свойства полученного гуманизирова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Fab</w:t>
      </w:r>
      <w:r>
        <w:rPr>
          <w:rFonts w:cs="Times New Roman" w:ascii="Times New Roman" w:hAnsi="Times New Roman"/>
          <w:sz w:val="24"/>
          <w:szCs w:val="24"/>
        </w:rPr>
        <w:t xml:space="preserve">-фрагмента мАТ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2 – аффинность по отношению к рекомбинантному ИЛ-17 человека и способность нейтрализовать данный цитокин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3:00Z</dcterms:created>
  <dc:creator>Катя</dc:creator>
  <dc:description/>
  <dc:language>en-US</dc:language>
  <cp:lastModifiedBy>Катя</cp:lastModifiedBy>
  <dcterms:modified xsi:type="dcterms:W3CDTF">2015-03-05T09:33:00Z</dcterms:modified>
  <cp:revision>2</cp:revision>
  <dc:subject/>
  <dc:title/>
</cp:coreProperties>
</file>