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следование влияния динитрозильных комплексов железа (ДНКЖ) на конформацию и функциональные изменения молекул сывороточного альбу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ывороточный альбумин является одним из основных белков плазмы. Так как альбумин способен взаимодействовать с большим числом различчных лигандов, в его функции входит транспорт жирных кислот, связывание эндогенных и экзогенных токсинов, депонирование NO.  На загруженность сывороточного альбумина различными молекулами (транспортная эффективность) влияет рН, содержание липидов, низкомолекулярных веществ и белков в плазме, поэтому транспортная эффективность зависит от состояния организма и может изменяться при развитии патологических процессов. </w:t>
      </w:r>
    </w:p>
    <w:p>
      <w:pPr>
        <w:pStyle w:val="Normal"/>
        <w:rPr/>
      </w:pPr>
      <w:r>
        <w:rPr/>
        <w:tab/>
        <w:t xml:space="preserve">В рамках данной работы способность сывороточного альбумина связывать жирные кислоты была использована для  испытания нового гипотензивного препарата с пролонгированным эффектом – динитрозильных комплексов железа (ДНКЖ). В ходе исследование действия препарата были выявилены 2 группы пациентов, на которых действие ДНКЖ проявлялось по-разному. Вероятно, обнаруженные различия могут быть связаны с отличиями в структуре и/или нарушениями транспортной эффективности сывороточного альбумина у пациентов разных групп. Для исселования взаимодействия ДНКЖ с альбумином использовали спин-меченую жирную кислоту (16-доксил-стеариновая кислота). При встраивании зонда в белок время его вращательной диффузии увеличивается и, соответственно, меняется форма спектров электронного парамагнитного резонанса, для регистрации которых использовали ESR-Analyzer MMS 01-08 (Medinnovation, Германия). Регистрация изменений в конформации молекул альбумина была проведена при помощи спектроскопии высокого временного разрешения в режиме время-коррелированного однофотонного счета (SimpleTau-140, Becker&amp;Hickl, Германия) при возбуждении собственной флуоресценции триптофана. </w:t>
      </w:r>
    </w:p>
    <w:p>
      <w:pPr>
        <w:pStyle w:val="Normal"/>
        <w:rPr/>
      </w:pPr>
      <w:r>
        <w:rPr/>
        <w:tab/>
        <w:t>Было показано, что нарушения конформации сывороточного альбумина, вызванные детергентами и/или изменением рН, приводят к снижению доли спин-меченных жирных кислот, связанных с высокоафинными сайтами, и одновременно сокращению длительности флуоресценции триптофана. В результате исследований in vitro было показано, что ДНКЖ не влияют на конформацию и функциональное состояние сайтов связывания жирных кислот альбумина, как человеческого, так и бычьего. Однако анализ кинетик затухания флуоресценции триптофана, позволил обнаружить изменения в структуре альбумина в присутствии ДНКЖ. Предполагается, что взаимодействие ДНКЖ с сывороточным альбумином происходит не напрямую через ковалентное связывание с остатком цистеина-34 и не через сайты связывания жирных кислот, а опосредованно, вероятно, с участием других компонентов плазмы кров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6:47Z</dcterms:created>
  <dc:creator/>
  <dc:description/>
  <dc:language>en-US</dc:language>
  <cp:lastModifiedBy/>
  <dcterms:modified xsi:type="dcterms:W3CDTF">2015-03-03T20:32:55Z</dcterms:modified>
  <cp:revision>2</cp:revision>
  <dc:subject/>
  <dc:title/>
</cp:coreProperties>
</file>