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ияние механического микроокружения и факторов культуральной среды на рост овариальных фолликулов и созревание ооцитов мыши в альгинатном гидрогеле в условиях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t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латов Максим Алексе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иологический факультет Московского государственного университета им. М.В.Ломоносова, Россия, Москва, maxfilat@yandex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систем, позволяющих культивировать овариальные фолликул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>, является одной из первоочередных целей ВРТ. Подобные системы могут позволить сохранить фертильность женщинам, страдающим от различных видов гормон-зависимых злокачественных новообразований (в том числе рака молочной железы) и многих аутоиммунных заболеваний (например, васкулитов), для лечения которых применяется агрессивная терапия, которая негативно влияет на состояние половых клеток. В качестве модельного объекта при разработке таких систем используют фолликулы, выделенные из яичника мыш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работе использовали фолликулы, выделенные из яичников мышей в возрасте 14-16 дней. Фолликулы инкапсулировали в альгинатный гидрогель концентрации 1% или 2%, полимеризацию гидрогеля осуществляли с помощью ионов кальция. Выделенные фолликулы культивировали в альгинатном гидрогеле как индивидуально, так и группами в среде α-МЕМ с добавлением хлорида карнитина, инсулин-селенит-трансферрина, фолликулостимулирующего гормона. Культивирование осуществляли в течение 8-14 суток. Срок культивирования выбирали в зависимости от скорости роста фолликул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о показано, что для двухслойных и ранних многослойных фолликулов 1% раствор альгинатного гидрогеля (в отличие от 2%) достоверно способствует росту фолликулов. Изменение концентрации сыворотки в культуральной среде (5% или 10%) не оказывает влияния на рост фолликулов. Внесение хлорида карнитина (1,25</w:t>
      </w:r>
      <w:r>
        <w:rPr>
          <w:rFonts w:cs="Times New Roman" w:ascii="Times New Roman" w:hAnsi="Times New Roman"/>
          <w:sz w:val="24"/>
          <w:szCs w:val="24"/>
          <w:lang w:val="en-US"/>
        </w:rPr>
        <w:t>mM</w:t>
      </w:r>
      <w:r>
        <w:rPr>
          <w:rFonts w:cs="Times New Roman" w:ascii="Times New Roman" w:hAnsi="Times New Roman"/>
          <w:sz w:val="24"/>
          <w:szCs w:val="24"/>
        </w:rPr>
        <w:t xml:space="preserve">) в культуральную среду достоверно способствует росту более крупных многослойных фолликулов, оказывает позитивное влияние на рост двуслойных фолликулов и не влияет на рост фолликулов, находящихся на ранних стадиях развития. Ооциты, выделенные из фолликулов, культивированны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 xml:space="preserve">, имеют достоверно меньший диаметр по сравнению с ооцитами, созревши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vo</w:t>
      </w:r>
      <w:r>
        <w:rPr>
          <w:rFonts w:cs="Times New Roman" w:ascii="Times New Roman" w:hAnsi="Times New Roman"/>
          <w:sz w:val="24"/>
          <w:szCs w:val="24"/>
        </w:rPr>
        <w:t>, а также частота выделения первого редукционного тельца у ооцитов, полученных из культивированных фолликулов, достоверно ниже, чем у ооцитов, полученных в естественном цикле. При проведении оплодотворения с помощью процедуры ИКСИ ооцитов, выделенных из культивированных фолликулов, было показано формирование пронуклеу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ующие методики позволяют добиться роста овариальных фолликулов и формирования в них зрелых ооцитов в условия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 xml:space="preserve">. Однако этого удаётся добиться лишь в небольшом числе случаев. Поэтому дальнейшая оптимизация систем культивирования овариальных фолликул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 xml:space="preserve"> имеет большое значение для развития технологий ВР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41:00Z</dcterms:created>
  <dc:creator>Максим Филатов</dc:creator>
  <dc:description/>
  <cp:keywords/>
  <dc:language>en-US</dc:language>
  <cp:lastModifiedBy>Максим Филатов</cp:lastModifiedBy>
  <cp:lastPrinted>2015-03-02T13:41:00Z</cp:lastPrinted>
  <dcterms:modified xsi:type="dcterms:W3CDTF">2015-03-04T06:41:00Z</dcterms:modified>
  <cp:revision>3</cp:revision>
  <dc:subject/>
  <dc:title/>
</cp:coreProperties>
</file>