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и некоторых морфологических и психологических особенностей на примере студентов РУДН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мановская Анна Сергеевн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Московский Государственный Университет им. Ломоносова, Россия, Москва, saymyry@mail.ru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и исследователями доказано существование взаимозависимости между внешностью человека, в частности его антропометрическими характеристиками, и такими личностными качествами, как самооценка и самоуважение. Однако степень проявления и возрастная динамика для этой связи до сих пор изучена недостаточно. На данный момент установлено, что связь морфологии и самооценки в той или иной степени проявляется у московских детей и подростков школьного возраста. Нами была поставлена задача проверить наличие подобной связи у студентов, приехавших в Россию из других стран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использованы данные антропологических измерений и психологических опросов для студентов РУДН из различных стран Азии, Африки и Южной Америки, собранные весной 2014 года. Всего было измерено и опрошено 47 мужчин (в возрасте от 17 до 30 лет) и 15 женщин (от 18 до 26 лет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веден анализ корреляций антропометрических признаков с показателями шкалы самооценки. У мужчин обнаруживаются прямые зависимости между этими показателями и абсолютными размерами тела: массой тела, плечевым и тазовым диаметрами, обхватными размерами и средней жировой складкой. У женщин наблюдаются отрицательные корреляции с теми же признаками, что свидетельствует о наличии значимых гендерных различий морфо-психологических связей в изученной выборк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редполагается сравнение полученных данных с результатами аналогичного исследования, выполненного для российских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4:00Z</dcterms:created>
  <dc:creator>ij-planeta</dc:creator>
  <dc:description/>
  <dc:language>en-US</dc:language>
  <cp:lastModifiedBy>ij-planeta</cp:lastModifiedBy>
  <dcterms:modified xsi:type="dcterms:W3CDTF">2015-03-05T20:34:00Z</dcterms:modified>
  <cp:revision>2</cp:revision>
  <dc:subject/>
  <dc:title/>
</cp:coreProperties>
</file>