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связей морфофизиологических признаков с полиморфными участками г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TO</w:t>
      </w:r>
      <w:r>
        <w:rPr>
          <w:rFonts w:cs="Times New Roman" w:ascii="Times New Roman" w:hAnsi="Times New Roman"/>
          <w:b/>
          <w:sz w:val="24"/>
          <w:szCs w:val="24"/>
        </w:rPr>
        <w:t xml:space="preserve"> у высококвалифицированных скалолазов и в контрольной группе девушек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Грудиева Анна Вячеслав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биолог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grudi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вязей морфофизиологических характеристик с различными генетическими маркерами представляется весьма интересным, так как позволяет снизить риск различных заболеваний и сопутствует улучшению профессионального и спортивного отбора. Известно, что полиморфизм г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ет на весоростовой индекс и риск развития ожирения, повышающийся у носителей генотипа АА. Цель исследования-анализ связей полиморфизма г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рфофункциональными характеристиками и компонентами состава тела у высококвалифицированных девушек-скалолазов (14 человек) и в контрольной группе девушек, не занимающихся спортом (60 человек). </w:t>
      </w:r>
      <w:r>
        <w:rPr>
          <w:rFonts w:cs="Times New Roman" w:ascii="Times New Roman" w:hAnsi="Times New Roman"/>
          <w:sz w:val="24"/>
          <w:szCs w:val="24"/>
        </w:rPr>
        <w:t xml:space="preserve">Материалом для работы послужили данные комплексного антропогенетического обследования 74 девушек в возрасте от 16 до 33 лет преимущественно русской национальности: соматические размеры, компоненты состава тела, динамометрия кисти и образцы буккального эпителия для анализа полиморфизма гена </w:t>
      </w:r>
      <w:r>
        <w:rPr>
          <w:rFonts w:cs="Times New Roman" w:ascii="Times New Roman" w:hAnsi="Times New Roman"/>
          <w:sz w:val="24"/>
          <w:szCs w:val="24"/>
          <w:lang w:val="en-US"/>
        </w:rPr>
        <w:t>F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авнительный анализ частот встречаемости гомозиготных генотипов показал достоверные различия между группами скалолазов и девушками – не спортсменами. Поиск ассоциаций между полиморфизмом ге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морфофункциональными признаками проведен в объединенной группе русских девушек скалолазов и не спортсме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сперсионного анализа показали достоверные межгрупповые различия у носителей разных генотипов по ширине лодыжек, диаметру таза, величине фазового угла и количеству скелетно-мышечной масс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0,05). Проведение серии канонических анализов (по разным наборам признаков, характеризующих особенности телосложения) показало достоверное разделение на группы девушек с разными генотипами г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, например, по результатам канонического анализа комплекса признаков, включающего жировые складки на бедре и голени, индекс массы тела, фазовый угол, жировую, тощую и скелетно-мышечную массу и удельный обмен веществ. Первый факто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0,05) на положительном полюсе изменчивости выделил девушек с генотип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ых характерны высокие значения индекса массы тела и фазового угла, небольшие значения жировой массы и жировых складок, и пониженный  удельный обмен веществ.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ыявленные тенденции требуют дальнейшего изучения с увеличением численности выборки и расширением спектра морфофункциональных призна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d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1:00Z</dcterms:created>
  <dc:creator>Анна Грудиева</dc:creator>
  <dc:description/>
  <cp:keywords/>
  <dc:language>en-US</dc:language>
  <cp:lastModifiedBy>Анна Грудиева</cp:lastModifiedBy>
  <dcterms:modified xsi:type="dcterms:W3CDTF">2015-03-04T21:43:00Z</dcterms:modified>
  <cp:revision>6</cp:revision>
  <dc:subject/>
  <dc:title>Изучение связей морфофизиологических параметров с полиморфными участками гена FTO у высококвалифицированных скалолазов и контрольных групп девушек</dc:title>
</cp:coreProperties>
</file>