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Региональные особенности показателей физического развития и состава тела у современной молодежи</w:t>
        </w:r>
      </w:hyperlink>
      <w:r>
        <w:rPr>
          <w:b/>
        </w:rPr>
        <w:t xml:space="preserve"> некоторых городов России и Восточной Европ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инева Ирина Михайловна, Лапшина Наталья Евгеньевн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 биологический факультет, Москва, Россия</w:t>
      </w:r>
    </w:p>
    <w:p>
      <w:pPr>
        <w:pStyle w:val="Normal"/>
        <w:spacing w:lineRule="auto" w:line="360"/>
        <w:jc w:val="center"/>
        <w:rPr>
          <w:i/>
          <w:i/>
          <w:shd w:fill="FFFFFF" w:val="clear"/>
        </w:rPr>
      </w:pPr>
      <w:r>
        <w:rPr>
          <w:i/>
        </w:rPr>
        <w:t xml:space="preserve"> </w:t>
      </w:r>
      <w:hyperlink r:id="rId3">
        <w:r>
          <w:rPr>
            <w:rStyle w:val="InternetLink"/>
            <w:i/>
            <w:lang w:val="en-US"/>
          </w:rPr>
          <w:t>i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ine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  <w:shd w:fill="FFFFFF" w:val="clear"/>
          </w:rPr>
          <w:t>afarensis@rambler.ru</w:t>
        </w:r>
      </w:hyperlink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/>
        <w:t>Следствием все возрастающей механизации и автоматизации жизни в современном мире является гиподинамия, что негативно сказывается на здоровье и состоянии физического развития в первую очередь для детей, подростков и молодежи, у которых, помимо экологического воздействия, усиливается влияние информационной и социальной нагрузок. В связи с этим возрастает актуальность проведения медико-биологических мониторингов с целью оценки уровня физического развития, адаптационных возможностей у лиц разного пола и возраста, проживающих в разных географических регионах с разной степенью урбанизации.</w:t>
      </w:r>
    </w:p>
    <w:p>
      <w:pPr>
        <w:pStyle w:val="Normal"/>
        <w:ind w:firstLine="360"/>
        <w:jc w:val="both"/>
        <w:rPr/>
      </w:pPr>
      <w:r>
        <w:rPr/>
        <w:t>Настоящее исследование опирается на материалы комплексных антропологических обследований студентов различных городов России и ближнего зарубежья (Москва, Архангельск, Минск и Тирасполь), которые проводились в 2009-2013 гг. Общая численность всех обследованных составляет 1170 человек, из них 445 юношей и 725 девушек в возрасте от 17 до 23 лет.</w:t>
      </w:r>
    </w:p>
    <w:p>
      <w:pPr>
        <w:pStyle w:val="Normal"/>
        <w:ind w:firstLine="360"/>
        <w:jc w:val="both"/>
        <w:rPr/>
      </w:pPr>
      <w:r>
        <w:rPr/>
        <w:t>Для характеристики уровня физического развития молодежи разных городов проведен статистический анализ основных антропометрических показателей: длина и масса тела, обхваты талии и бедер. Дополнительно были рассчитаны индекс массы тела (ИМТ) и соотношение обхвата талии к обхвату бедер.</w:t>
      </w:r>
    </w:p>
    <w:p>
      <w:pPr>
        <w:pStyle w:val="Normal"/>
        <w:ind w:firstLine="360"/>
        <w:jc w:val="both"/>
        <w:rPr/>
      </w:pPr>
      <w:r>
        <w:rPr/>
        <w:t>Анализ антропометрических данных юношей показал, что наибольшей длиной и массой тела характеризуются юноши Минска. Минимальные значения этих показателей отмечены для юношей из Тирасполя. При этом максимальной величиной индекса массы тела характеризуются москвичи. Наибольшими обхватами талии и бедер обладают юноши из Москвы, наименьшими – студенты из Тирасполя.</w:t>
      </w:r>
    </w:p>
    <w:p>
      <w:pPr>
        <w:pStyle w:val="Normal"/>
        <w:ind w:firstLine="360"/>
        <w:jc w:val="both"/>
        <w:rPr/>
      </w:pPr>
      <w:r>
        <w:rPr/>
        <w:t>В ходе анализа показателей состава тела установлены следующие закономерности. Юноши из Минска характеризуются максимальными значениями жировой, скелетно-мышечной и тощей массы, юноши из Москвы – максимальными значениями активной клеточной массы и уровня основного обмена. Для студентов из Тирасполя характерны минимальные значения этих показателей, причем отличия от юношей из других городов достоверны.</w:t>
      </w:r>
    </w:p>
    <w:p>
      <w:pPr>
        <w:pStyle w:val="Normal"/>
        <w:ind w:firstLine="360"/>
        <w:jc w:val="both"/>
        <w:rPr/>
      </w:pPr>
      <w:r>
        <w:rPr/>
        <w:t>Среди девушек наибольшие значения длины, массы тела, обхватных размеров талии и бедер, а также ИМТ характерны для жительниц Москвы, однако, соотношение талия-бедра для москвичек минимально. Наименьшими значениями длины и массы тела отличаются девушки из Тирасполя, минимальными значениями обхватных размеров – девушки из Минска. По всем показателям состава тела и уровню основного обмена москвички превосходят жительниц других городов. Для девушек из Тирасполя эти показатели минимальны.</w:t>
      </w:r>
    </w:p>
    <w:p>
      <w:pPr>
        <w:pStyle w:val="Normal"/>
        <w:ind w:firstLine="360"/>
        <w:jc w:val="both"/>
        <w:rPr/>
      </w:pPr>
      <w:r>
        <w:rPr/>
        <w:t>Исходя из полученных результатов, можно заключить, что наименьшим уровнем физического развития обладают юноши и девушки, проживающие в г. Тирасполь. Юноши из Москвы, несмотря на относительно плотное телосложение, характеризуются наиболее подвижным образом жизни, о чем косвенно свидетельствует уровень активной клеточной массы. Девушки из Москвы превосходят своих сверстниц из других городов как по уровню физического развития, так и по активности образа жизни. Юноши и девушки из Архангельска обладают средними значениями всех изученных показателей физического развития и состава тел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msu.ru/conferences/presentations/7056385/" TargetMode="External"/><Relationship Id="rId3" Type="http://schemas.openxmlformats.org/officeDocument/2006/relationships/hyperlink" Target="mailto:i-sineva@yandex.ru" TargetMode="External"/><Relationship Id="rId4" Type="http://schemas.openxmlformats.org/officeDocument/2006/relationships/hyperlink" Target="mailto:afarensis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33:00Z</dcterms:created>
  <dc:creator>ион</dc:creator>
  <dc:description/>
  <cp:keywords/>
  <dc:language>en-US</dc:language>
  <cp:lastModifiedBy>Гончарова Наталия Николаевна</cp:lastModifiedBy>
  <dcterms:modified xsi:type="dcterms:W3CDTF">2015-03-05T15:07:00Z</dcterms:modified>
  <cp:revision>9</cp:revision>
  <dc:subject/>
  <dc:title>Проблема изучения формы кисти в антропологических исследованиях</dc:title>
</cp:coreProperties>
</file>