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травматизма головы у средневекового населения Салтово-Маяцкой культуры, как источник информации о социальных взаимодействиях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езина Наталия Яковл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НИИ и Музей Антропологии имени Д.Н. Анучин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Berezina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natalia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 головы, как источник информации о внутригрупповой и межгрупповой агрессии населения, давно и успешно используется в отечественной палеоантропологии [1,2]. Это один из ценных информационных ресурсов, который помогает косвенно судить о социальной и биологической среде обитания древних популяций.  Целью данной работы было проведение дифференциальной диагностики между травмами черепа и трепанациями с использованием современных методических подходов, повторно исследуя краниологические материалы некоторых средневековых некрополей Салтово-Маяцкой культуры и изучив краниологический массив могильника Мамисондо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исследовано 533 черепа разновозрастных индивидов. Определение пола и возраста погребенных производилось по черепу, согласно стандартным антропологическим методикам. В процессе исследования использовалась методика палеопатологического анализа костного материала, разработанная А.П. Бужиловой [1]. При необходимости, использовался микрофокусный рентген. Все травматические повреждения были разделены на несколько категорий, по которым производилось описание каждой выборки в коллек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травм головы отмечено у мужского населения, погребенного в могильнике Дмитровский, где процентное соотношение травматических повреждений превышает больше, чем вдвое показатели в остальных группах. В могильниках Дмитровский, Маяцкий и Мамисондон, среди мужского населения, количество травм свода превышает процент лицевых повреждений, в Зливкинском могильнике это соотношение одинаково. Травмы черепа у женщин встречаются во всех четырех группах. Ни у одной из женских групп не встречены рубленые раны, большая часть травм локализуется на своде черепа. У женщин Дмитровского могильника не обнаружено ни одной травмы лицевого скелета. В ходе анализа была выявлена категория повреждений, присутствующая во всех четырех исследованных выборках. Это небольшие округлые деструкции свода черепа. Размеры от 4 до 12 мм. Повреждения не сквозные и не имеют радиальных растрескиваний. По локализации выделяются несколько основных зон. Такие деструкции интерпретируются в современной литературе как тупые травмы черепа или символические трепанации. Изучив размер, локализацию на черепе и частоту встречаемости зафиксированных повреждений, был сделан вывод, о травматическом генезисе данных дефектов. По литературным данным [1] одним из наиболее распространенных видов оружия у представителей Салтово-маяцкой культуры был кистень, что позволило косвенно подтвердить сделанный выв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40"/>
        <w:ind w:left="69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ужилова А.П. Древнее население (палеопатологические аспекты исследования). — ИА РАН-РГНФ Москва, 1995. — С. 19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40"/>
        <w:ind w:left="690" w:hanging="3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ужилова А.П. Homo sapiens. История болезни. — Языки славянской культуры Москва, 2005. — С. 3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40" w:before="0" w:after="200"/>
        <w:ind w:left="690" w:hanging="33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Крыганов А.В. Кистени салтово-маяцкой культуры Подонья </w:t>
      </w:r>
      <w:bookmarkStart w:id="0" w:name="OLE_LINK13"/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//</w:t>
      </w:r>
      <w:bookmarkEnd w:id="0"/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Советская Археология. — 1987. — № 2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hd w:fill="FFFFFF" w:val="clear"/>
        <w:szCs w:val="24"/>
        <w:color w:val="222222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WW8Num2z0">
    <w:name w:val="WW8Num2z0"/>
    <w:qFormat/>
    <w:rPr>
      <w:color w:val="222222"/>
      <w:position w:val="0"/>
      <w:sz w:val="24"/>
      <w:vertAlign w:val="baseline"/>
    </w:rPr>
  </w:style>
  <w:style w:type="character" w:styleId="WW8Num3z0">
    <w:name w:val="WW8Num3z0"/>
    <w:qFormat/>
    <w:rPr>
      <w:color w:val="222222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54:00Z</dcterms:created>
  <dc:creator>NataLynx</dc:creator>
  <dc:description/>
  <cp:keywords/>
  <dc:language>en-US</dc:language>
  <cp:lastModifiedBy>NataLynx</cp:lastModifiedBy>
  <dcterms:modified xsi:type="dcterms:W3CDTF">2015-03-07T20:54:00Z</dcterms:modified>
  <cp:revision>2</cp:revision>
  <dc:subject/>
  <dc:title/>
</cp:coreProperties>
</file>