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b/>
          <w:bCs/>
          <w:shd w:fill="FFFFFF" w:val="clear"/>
        </w:rPr>
        <w:t>Современные оценки потерь от профессиональных заболеваний и травм на рабочем месте и роль профилактики в развитии охраны труда</w:t>
      </w:r>
    </w:p>
    <w:p>
      <w:pPr>
        <w:pStyle w:val="Style18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b/>
          <w:bCs/>
          <w:color w:val="000000"/>
          <w:shd w:fill="FFFFFF" w:val="clear"/>
        </w:rPr>
        <w:t>Шамина Евгения Сергеевна</w:t>
      </w:r>
      <w:r>
        <w:rPr>
          <w:color w:val="000000"/>
        </w:rPr>
        <w:br/>
      </w:r>
      <w:r>
        <w:rPr>
          <w:rStyle w:val="Emphasis"/>
          <w:color w:val="000000"/>
          <w:shd w:fill="FFFFFF" w:val="clear"/>
        </w:rPr>
        <w:t>Студентка 4 курса бакалавриата</w:t>
      </w:r>
      <w:r>
        <w:rPr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Московский государственный университет имени М.В.Ломоносова,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экономический факультет, Москва, Россия</w:t>
      </w:r>
      <w:r>
        <w:rPr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 xml:space="preserve">E–mail: </w:t>
      </w:r>
      <w:hyperlink r:id="rId2">
        <w:r>
          <w:rPr>
            <w:rStyle w:val="InternetLink"/>
            <w:shd w:fill="FFFFFF" w:val="clear"/>
            <w:lang w:val="en-US"/>
          </w:rPr>
          <w:t>j</w:t>
        </w:r>
        <w:r>
          <w:rPr>
            <w:rStyle w:val="InternetLink"/>
            <w:shd w:fill="FFFFFF" w:val="clear"/>
          </w:rPr>
          <w:t>-</w:t>
        </w:r>
        <w:r>
          <w:rPr>
            <w:rStyle w:val="InternetLink"/>
            <w:shd w:fill="FFFFFF" w:val="clear"/>
            <w:lang w:val="en-US"/>
          </w:rPr>
          <w:t>eugsha</w:t>
        </w:r>
        <w:r>
          <w:rPr>
            <w:rStyle w:val="InternetLink"/>
            <w:shd w:fill="FFFFFF" w:val="clear"/>
          </w:rPr>
          <w:t>@yandex.ru</w:t>
        </w:r>
      </w:hyperlink>
    </w:p>
    <w:p>
      <w:pPr>
        <w:pStyle w:val="Style18"/>
        <w:ind w:firstLine="397"/>
        <w:jc w:val="both"/>
        <w:rPr>
          <w:rFonts w:eastAsia="Calibri"/>
          <w:shd w:fill="FFFFFF" w:val="clear"/>
          <w:lang w:eastAsia="en-US"/>
        </w:rPr>
      </w:pPr>
      <w:r>
        <w:rPr/>
        <w:t xml:space="preserve">Безопасность труда является одним из основных прав человека и неотъемлемым звеном концепции достойного труда, выдвинутой в 1999 году Международной Организацией Труда (International Labour Organization, ILO) (далее МОТ)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подсчетам МОТ [7] каждые 15 секунд 151 работник становится жертвой несчастного случая на производстве, то есть каждый год около 317 миллионов людей получают травмы на рабочем месте. В то же время еще 2,02 миллиона человек ежегодно умирают из-за заболеваний, связанных с их трудовой деятельностью, так называемых профессиональных заболеваний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ери вследствие несчастных случаев на рабочем месте и профессиональных заболеваний, связанные со страданиями работника и его семьи, утратой трудоспособности, преждевременной смертью, являются неэкономическими и не поддаются стоимостной оценке. [6, 14] Тем не менее, потери экономические оценить можно. Так, в 1996 году в США было проведено исследование по подсчету общих экономических потерь вследствие травм и профессиональных заболеваний за 1992 год. В итоге было выявлено, что общая величина этих потерь составляет 3% ВВП США 1992 года. [6, 32] Сегодня, по данным МОТ ежегодно вследствие травм на рабочем месте и профессиональных заболеваний теряется около 4% мирового ВВП. [7]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обные оценки проводились и в других странах мира</w:t>
      </w:r>
      <w:r>
        <w:rPr>
          <w:rFonts w:cs="Times New Roman" w:ascii="Times New Roman" w:hAnsi="Times New Roman"/>
          <w:sz w:val="24"/>
          <w:szCs w:val="24"/>
        </w:rPr>
        <w:t>[2,102]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Style18"/>
        <w:ind w:firstLine="397"/>
        <w:jc w:val="both"/>
        <w:rPr/>
      </w:pPr>
      <w:r>
        <w:rPr>
          <w:b/>
        </w:rPr>
        <w:t xml:space="preserve">Таблица </w:t>
      </w:r>
      <w:r>
        <w:rPr>
          <w:b/>
        </w:rPr>
        <w:fldChar w:fldCharType="begin"/>
      </w:r>
      <w:r>
        <w:rPr>
          <w:b/>
        </w:rPr>
        <w:instrText xml:space="preserve"> SEQ Таблица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/>
        <w:t xml:space="preserve"> - Оценки потерь ВВП от травм и профессиональных заболеваний в странах Европы</w:t>
      </w:r>
    </w:p>
    <w:tbl>
      <w:tblPr>
        <w:tblW w:w="4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003"/>
        <w:gridCol w:w="1262"/>
      </w:tblGrid>
      <w:tr>
        <w:trPr>
          <w:trHeight w:val="576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рана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тери ВВП, %</w:t>
            </w:r>
          </w:p>
        </w:tc>
      </w:tr>
      <w:tr>
        <w:trPr>
          <w:trHeight w:val="288" w:hRule="atLeast"/>
        </w:trPr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ликобритания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5/9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-1,4</w:t>
            </w:r>
          </w:p>
        </w:tc>
      </w:tr>
      <w:tr>
        <w:trPr>
          <w:trHeight w:val="288" w:hRule="atLeast"/>
        </w:trPr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ляндия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6</w:t>
            </w:r>
          </w:p>
        </w:tc>
      </w:tr>
      <w:tr>
        <w:trPr>
          <w:trHeight w:val="288" w:hRule="atLeast"/>
        </w:trPr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веция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1</w:t>
            </w:r>
          </w:p>
        </w:tc>
      </w:tr>
      <w:tr>
        <w:trPr>
          <w:trHeight w:val="288" w:hRule="atLeast"/>
        </w:trPr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ния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7</w:t>
            </w:r>
          </w:p>
        </w:tc>
      </w:tr>
      <w:tr>
        <w:trPr>
          <w:trHeight w:val="288" w:hRule="atLeast"/>
        </w:trPr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рвегия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6</w:t>
            </w:r>
          </w:p>
        </w:tc>
      </w:tr>
      <w:tr>
        <w:trPr>
          <w:trHeight w:val="288" w:hRule="atLeast"/>
        </w:trPr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лландия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6</w:t>
            </w:r>
          </w:p>
        </w:tc>
      </w:tr>
    </w:tbl>
    <w:p>
      <w:pPr>
        <w:pStyle w:val="Style19"/>
        <w:spacing w:lineRule="auto" w:line="240"/>
        <w:ind w:left="0"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осси по оценкам специалистов Министерства труда и социальной защиты РФ [5, 13] в 2013 году экономические потери и издержки, связанные с состоянием условий труда, составили 1,65% ВВП. Это почти в два раза меньше среднемирового показателя. Но этот показатель рассчитывался на основе официальных данных по травматизму и смертности на производстве. Последние, по оценкам экспертов, в России занижаются. [3] Это происходит по многим причинам: намеренно скрываются травмы на рабочем месте, не принимаются во внимание малый и средний бизнес и неформальная экономика. Похожая ситуация и с профессиональными заболеваниями: показатель профессиональной заболеваемости у нас в стране самый низкий в мире. [4, 15] Таким образом, реальные потери ВВП вследствие несчастных случаев на производстве и профессиональных заболеваний в России могут и превышать 4%. </w:t>
      </w:r>
    </w:p>
    <w:p>
      <w:pPr>
        <w:pStyle w:val="Style19"/>
        <w:spacing w:lineRule="auto" w:line="240"/>
        <w:ind w:left="0"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целью привлечения внимания общественности к проблеме безопасности на рабочем месте и к росту числа несчастных случаев и заболеваний, связанных с трудовой деятельностью МОТ объявила 28 апреля Всемирным днем охраны труда. Тема этого дня в 2015 году: «Вместе повысим культуру профилактики в охране труда»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что неслучайно. Именно профилактика играет ключевую роль сохранении жизни и здоровья работающего населения по всему миру.</w:t>
      </w:r>
    </w:p>
    <w:p>
      <w:pPr>
        <w:pStyle w:val="Style19"/>
        <w:spacing w:lineRule="auto" w:line="240"/>
        <w:ind w:left="0"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точки зрения предприятия, мероприятия по предупреждению травм на рабочем месте и профессиональных заболеваний можно отнести к инвестициям – текущим расходам, которые со временем могут окупиться. [6, 69] Так, выгоды от приобретения средств защиты превышают затраты в 3,4 раза, для медицинских осмотров и обучения безопасности труда аналогичный показатель составляет 7,6 и 4,5 соответственно. [1, 102] Кроме того, инвестиции в безопасность труда напрямую влияют на конкурентоспособность предприятия. Тем не менее, сегодня в России бизнес зачастую рассматривает инвестиции в охрану труда как необходимые с точки зрения закона, но обременительные с точки зрения самого бизнеса. Во многом это происходит из-за страха проиграть в конкурентной борьбе. (это можно продемонстрировать с помощью «дилеммы заключенного»). </w:t>
      </w:r>
    </w:p>
    <w:p>
      <w:pPr>
        <w:pStyle w:val="Style19"/>
        <w:spacing w:lineRule="auto" w:line="240"/>
        <w:ind w:left="0"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ним из основных направлений стимулирования работодателей к совершенствованию безопасности труда является внедрение системы управления профессиональными рисками. Существующая на сегодня в России практика компенсационных выплат за опасные условия труда себя изжила. В рамках этой модели все мероприятия в основном направлены на компенсацию негативных последствий, а не на их предупреждение. </w:t>
      </w:r>
    </w:p>
    <w:p>
      <w:pPr>
        <w:pStyle w:val="Style19"/>
        <w:spacing w:lineRule="auto" w:line="240"/>
        <w:ind w:left="0"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им образом, с помощью стимулирования работодателей к профилактике в сфере безопасности труда, можно добиться значительного снижения как экономической, так и неэкономической нагрузки на общество вследствие травм и заболеваний, связанных с трудовой деятельностью.  </w:t>
      </w:r>
    </w:p>
    <w:p>
      <w:pPr>
        <w:pStyle w:val="Normal"/>
        <w:tabs>
          <w:tab w:val="clear" w:pos="708"/>
          <w:tab w:val="left" w:pos="2364" w:leader="none"/>
        </w:tabs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писок использованной литературы:</w:t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Платыгин Д.Н., Экономические потери вследствие неэффективной охраны труда: компоненты и предварительные оценки // Уровень жизни населения России. 2011, №11. с. 98-102</w:t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Рудаков М.Л., Вопросы экономической эффективности мероприятий по охране труда в организациях // Баренц Бюллетень по охране и гигиене труда. 2010, №3. с. 102-104</w:t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Фельдман М.А., Проблемы сферы охраны труда в экономике России и пути их решения: от аттестации рабочих мест к специальной оценке условий труда [Электронный ресурс] // Вопросы управления. 2014, №4(29). http://vestnik.uapa.ru/ru/issue/2014/04/16/</w:t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Щербаков В.И., Кашинцева Л.В. Система управления профессиональными рисками - залог сохранения жизни и здоровья работников // Охрана труда и техника безопасности на промышленных предприятиях. 2011, №9. с. 8-20</w:t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О реализации государственной политики в области условий и охраны труда в Российской Федерации в 2013 году. Доклад Министерства труда и социальной защиты Российской Федерации, 2014.</w:t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Охрана труда и бизнес. Международная организация труда, 2007.</w:t>
      </w:r>
    </w:p>
    <w:p>
      <w:pPr>
        <w:pStyle w:val="Style18"/>
        <w:numPr>
          <w:ilvl w:val="0"/>
          <w:numId w:val="1"/>
        </w:numPr>
        <w:jc w:val="both"/>
        <w:rPr>
          <w:rFonts w:eastAsia="Calibri"/>
          <w:lang w:eastAsia="en-US"/>
        </w:rPr>
      </w:pPr>
      <w:r>
        <w:rPr/>
        <w:t>http://www.ilo.org/ (сайт Международной организации тру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361" w:right="136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ttp://www.ilo.org/moscow/areas-of-work/occupational-safety-and-health/WCMS_305901/lang--ru/index.htm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ssue">
    <w:name w:val="issue"/>
    <w:qFormat/>
    <w:rPr/>
  </w:style>
  <w:style w:type="character" w:styleId="Authors">
    <w:name w:val="autho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-eugsha@yandex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06:20:00Z</dcterms:created>
  <dc:creator>Евгения Шамина</dc:creator>
  <dc:description/>
  <cp:keywords/>
  <dc:language>en-US</dc:language>
  <cp:lastModifiedBy>Евгения Шамина</cp:lastModifiedBy>
  <dcterms:modified xsi:type="dcterms:W3CDTF">2015-03-09T20:37:00Z</dcterms:modified>
  <cp:revision>7</cp:revision>
  <dc:subject/>
  <dc:title/>
</cp:coreProperties>
</file>