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клиентоориентированности персонала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Клепнева Ксения Владимиров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Национальный исследовательский университет «Высшая школа экономики», факультет менеджмента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fr-F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fr-FR"/>
        </w:rPr>
        <w:t>E-mail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fr-FR"/>
          </w:rPr>
          <w:t>ksenia.klepneva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глобализации современного экономического пространства вопрос оценки клиентоориентированности персонала в международной компании представляет особый интерес, как с теоретической, так и с практической точки зрения [например, 5,6]. Успех маркетинговой деятельности организации во многом зависит от сотрудников отделов продаж, так как именно они напрямую взаимодействуют с клиентами [9], и их действия в значительной степени определяют вероятность повторного обращения клиента в рассматриваемую компанию с целью приобретения необходимых ему товаров или услу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не существует единого подхода к оценке клиентоориентированности персонала компании, особенно когда речь идет о сотрудниках, работающих в филиалах международной компании в разных странах. На их клиентоориентированность могут оказывать влияние такие факторы, как, например, стратегия компании [7], удовлетворенность сотрудников работой [3], применение в компании системы оплаты труда сотрудников, основанной на оценке удовлетворенности клиентов [8] и т.д. При этом в качестве показателей клиентоориентированности персонала может выступать, например, объем продаж, количество положительных отзывов от клиентов, количество повторных обращений клиентов в компанию с целью приобретения товаров или услуг и т.д. Чаще всего, клиентоориентированность персонала рекомендуется оценивать по показателям результатов деятельности, поведения, мотивации, ценностей, установок, личностных качеств, знаний, умений и навыков персонала [1, c.14-1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оведения оценки клиентоориентированности сотрудников обычно используются количественные и качественные методы сбора данных. При этом, в качестве респондентов могут выступать различные группы лиц: сотрудники компании (например, представители отделов продаж, менеджмента организации), линейные руководители, а также клиенты рассматриваемой компании. В некоторых случаях целесообразно одновременно проводить опрос сотрудников компании и ее клиентов, а затем сопоставлять полученные результаты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учных исследований в качестве методов сбора данных и оценки клиентоориентированности персонала довольно часто используется анкетный опрос [например, 3,7] и интервью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для оценки клиентоориентированности персонала обычно применяются такие методы, как тесты (например, на знание стандартов обслуживания, продуктовой линейки и т.д.), «ассессмент-центры», методика «тайный посетитель», анкетный опрос, фокус-группа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был проведен анализ литературы по теме клиентоориентированности персонала и ее оценке и качественное исследование с использованием метода полуструктурированного интервью, в рамках которого было опрошено 14 сотрудников, занимающих руководящие должности в компании-поставщике услуг, работающей в сфере маркетинговых исследований, и 7 представителей компаний-клиентов вышеуказанной организации (компаний-производителей товаров народного потребления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литературы были определены границы понятия «клиентоориентированность персонала» и выделены следующие ее элементы: «мотивация», «технические навыки», «социальные навыки» и «полномочия в области принятия решений» [4, c. 460]. Были также выявлены четыре группы факторов клиентоориентированности: внутриличностные, индивидуальные, организационные факторы и факторы окружающей среды. С учетом результатов анализа литературы были сформулированы исследовательские вопросы качественного исследования, целью которого было проверить актуальность полученной теоретической модели клиентоориентированности персонала. По итогам данного этапа исследования было уточнено понятие «клиентоориентированности персонала» в контексте международной компании, получены мнения о влиянии тех или иных факторов на формирование и проявление клиентоориентированности персонала, систематизированы показатели, используемые при ее оценке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ыли сформулированы гипотезы и подготовлена анкета для количественного исследования, которая была впоследствии доработана по результатам проведения пилотажного опроса. Сбор количественных данных запланирован на апрель-июнь 2015 год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/>
      </w:pPr>
      <w:r>
        <w:rPr>
          <w:bCs/>
          <w:iCs/>
          <w:shd w:fill="FFFFFF" w:val="clear"/>
        </w:rPr>
        <w:t>Шавровская М.Н. Клентоориентированность персонала: формирование и оценка: автореф. дис. … канд. экон. наук.: 08.00.05. / Шавровская Марина Николаевна – Омск, 2011. -  2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hpande, R., Farley, J.U., Webster, F.E.Jr. Corporate culture, customer orientation, and innovativeness in Japanese firms: a quadrad analysis // Journal of Marketing. 1993, Vol. 57, No. 4. p. 23-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untas, S., Gountas, J., Mavondo, F.T. Exploring the associations between standards for service delivery (organisational culture), co-worker support, self-efficacy, job satisfaction and customer orientation in the real estate industry // Australian Journal of Management. 2014, No. 39 (1). p. 107-1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bookmarkStart w:id="0" w:name="_Hlk413229931"/>
      <w:r>
        <w:rPr>
          <w:rFonts w:cs="Times New Roman" w:ascii="Times New Roman" w:hAnsi="Times New Roman"/>
          <w:sz w:val="24"/>
          <w:szCs w:val="24"/>
          <w:lang w:val="en-US"/>
        </w:rPr>
        <w:t>Hennig-Thurau, T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. Customer orientation of service employees. Its impact on customer satisfaction, commitments and retention // International Journal of Service Industry Management. 2004, Vol., 15, No. 5. p. 460-578.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lang w:val="en-US"/>
        </w:rPr>
      </w:pPr>
      <w:r>
        <w:rPr>
          <w:lang w:val="en-US"/>
        </w:rPr>
        <w:t>Homburg, Ch., Müller, M., Klarmann, M. When should the customer really be king? On the optimum level of salesperson customer orientation in sales encounters // Journal of Marketing. 2011, Vol. 75, No. 2. p. 55-7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tijohn, Ch.E., Pettijohn, L.S., Taylor A.J. Does salesperson perception of the importance of sales skills improve sales performance, customer orientation, job satisfaction, and organizational commitment, and reduce turnover? // Journal of Personal Selling and Sales Management. 2007, Vol. 27, No. 1. p. 75-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ong, C.A., Harris, L.C. The drivers of customer orientation: an exploration of relational, human resource and procedural tactics // Journal of Strategic Marketing. 2004, No. 12. p. 183-2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dmier, S. The effects of incentives and personality on salesperson’s customer orientation // Industrial Marketing Management. 2002, No. 31. p. 609-6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iams, M.R., Attaway, J.S. Exploring salespersons' customer orientation as a mediator of organizational culture's influence on buyer seller relationships // Journal of Personal Selling and Sales Management. 1996, No. 16. p. 33-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klepn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7:00Z</dcterms:created>
  <dc:creator>Klepneva, Ksenia</dc:creator>
  <dc:description/>
  <cp:keywords/>
  <dc:language>en-US</dc:language>
  <cp:lastModifiedBy>Klepneva, Ksenia</cp:lastModifiedBy>
  <dcterms:modified xsi:type="dcterms:W3CDTF">2015-03-04T21:29:00Z</dcterms:modified>
  <cp:revision>30</cp:revision>
  <dc:subject/>
  <dc:title/>
</cp:coreProperties>
</file>