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ка организационного проекта целевой подсистемы управления и учета персонала в системе управления организации (на примере Отдела кадров ГБУ РС(Я) «Республиканская больница №1 – Национальный центр медиц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удико Ксения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Северо-Восточный Федеральный университет имени М.К.Амм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инансово-эконом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E-mail: sudikok@rambler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ьность разработки организационного проектирования подсистемы управления и учета системы управления организации определяется тем, что успешное функционирование любого предприятия зависит от ее кадрового соста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бильность кадров в лечебных учреждениях, как и в любых других организациях различных сфер деятельности, определяет слаженность работы в коллективе, четкую дисциплину и ответственность при выполнении служебных обязанностей. Именно поэтому становится необходимым изучение проблемы в управлении и учете персонала организации, а также разработка проекта по совершенствованию данной подсистемы системы управления орган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огда, целью данного проекта является анализ подсистемы управления и учета персонала системы управления организации и определение направлений по ее совершенствов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анным годового отчета за 2013 г. Республиканской больницы №1 – Национального центра медицины, прирост врачей составил 46 человек, среднего медицинского персонала – 106 чел., за этот же период из учреждения выбыло 49 вр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учении данных отчета, выявлена  недоукомпмлектованность медицинского штата: врачи - 183,5 ставки, средний медперсонал - 226,25 ставки. Общий процент укомплектованности – 73,8%.  Анализ укомплектованности показал, что основной причиной наличия вакансий являются требования, предъявляемые на прием, на законодательном уро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числу наиболее актуальных проблем укомплектованности  квалифицированными медицинскими кадрами относятся заработная плата и отсутствие жиль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ется дублирование функции «выпуск кадровых приказов» начальником отдела кадров и специалис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проблемой системы управления организации считаем текучесть кадров. За отчетный период 2013г. прирост врачей составил 46 человек, СМП – 106, в т.ч. доля прибытия молодых специалистов с высшим медицинским образованием  составила 52,1% от общей численности принятых врачей, со средним медицинским образованием – 32%, тогда как требуется в настоящее время пополнение средним медицинским персоналом не менее 50 челов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и разработке организационного проекта по совершенствованию подсистемы управления и учета персонала, предлагаются следующие предложения, которые рационализируют деятельность системы управления персонало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разработать меры по снижению доли выбытия кадров из организац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расширить базу социального пакета для персонала с целью снижения недоукомплектованности медицинского штат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совершенствовать методы стимулирования для привлечения более высококлассных медицинских работник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исключить дублирование функций в системе управления персонала.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ходе анализа действующей подсистемы управления и учета персонала, основным положением проекта по совершенствованию считаем разработку мер по снижению доли выбытия кадров из организации, в частности предполагающую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Пересмотр набора элементов системы нематериального стимулирования. В рамках данного процесса, предлагается включить в имеющуюся систему персональные льготы и преференции, которые предоставляются в зависимости от персональных заслуг человека (изобретения, патенты, уникальные методики лечения пациентов, результативное участие в международных конференциях). Это могут быть дополнительно оплачиваемый отпуск, путевки на отдых вместе с семьей. В настоящий момент дополнительный список таких льгот и наград отсутствует, имеются только установленные на законодательном уровне оплата проезда до места отдыха и обратно на работника и членов его семьи, а также путевки несовершеннолетним детям работника в оздоровительные лагери и санатории (для членов профсоюза)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овышение и утверждение статуса работника. Необходимо выстроить систему поощрения сотрудников за их работу в виде упоминаний в средствах массовой информации, публикаций интервью, награждений именными подарками, вручения грамот, присвоения более широкого списка почетных званий внутри организации («Лучший врач отделения», «Лучшая медсестра» и т.д.).  Для некоторых работников признанием заслуг и профессиональных качеств могут быть поддержка их научно-исследовательской работы, приглашение на участие в научно-практических конференц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 качестве нормативно-методической базы разработки организационного проектирования, совершенствующего функционирование подсистемы управления и учета персонала, используем следующие документ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 Устав ГБУ РС(Я) «РБ №1 – НЦМ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 Коллективный договор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3. Штатное расписани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4. Положение об отделе кадр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5. Годовые отчеты Отдела кадр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. Должностные инструкции сотрудников Отдела кадр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7. Положение о системе управления персон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нов А.Я., Дуракова И.Б. Управление персоналом организации: стратегия, маркетинг, интернационализация:Учеб. пособие.- М.: ИНФРА-М, 2010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681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ллективный договор Государственного учреждения «Республиканская больница № 1 –Национальный центр медицины»Республики Саха (Якутия). Срок действия договора: 2013-2015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гов Ю.Г., Журавлев П.В. Управление персоналом: Учебник. _М.: Финстатинформ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тдела кадров ГБУ РС(Я) «РБ №1 - НЦМ», Якутск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. – Тольятти: Сеан – Издат, 2011. – 195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8:00Z</dcterms:created>
  <dc:creator>ПК</dc:creator>
  <dc:description/>
  <cp:keywords/>
  <dc:language>en-US</dc:language>
  <cp:lastModifiedBy>ПК</cp:lastModifiedBy>
  <dcterms:modified xsi:type="dcterms:W3CDTF">2015-03-04T05:11:00Z</dcterms:modified>
  <cp:revision>3</cp:revision>
  <dc:subject/>
  <dc:title/>
</cp:coreProperties>
</file>