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Социально-экономические направления развития социальной защиты Республики Татарстан</w:t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jc w:val="center"/>
        <w:rPr>
          <w:b/>
          <w:b/>
          <w:i/>
          <w:i/>
        </w:rPr>
      </w:pPr>
      <w:r>
        <w:rPr>
          <w:b/>
          <w:i/>
        </w:rPr>
        <w:t>Максимов Дмитрий Сергеевич</w:t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jc w:val="center"/>
        <w:rPr>
          <w:i/>
          <w:i/>
        </w:rPr>
      </w:pPr>
      <w:r>
        <w:rPr>
          <w:i/>
        </w:rPr>
        <w:t>Ассистент кафедры Экономической теории и социальной работы</w:t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</w:rPr>
        <w:t>ГБОУ ВПО «Казанский государственный медицинский университет»</w:t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</w:rPr>
        <w:t>факультет социальной работы и высшего сестринского образования,</w:t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</w:rPr>
        <w:t>Казань, Россия</w:t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–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solkac@mail.ru</w:t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both"/>
        <w:rPr/>
      </w:pPr>
      <w:r>
        <w:rPr/>
        <w:t>В Республике Татарстан (РТ) сформировалась широкая система социальных выплат. Виды выплат отличаются многообразием категорий и адресным подходом. Общее число получателей мер социальной поддержки по состоянию на 31 декабря 2014 г. составило более 1,72 млн. чел., что по сравнению с 2013 г. выше почти на 9%. Сумма затрат – 14 млрд. руб., в том числе за счёт: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федерального бюджета – 3,929 млрд. руб.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республиканского бюджета – 9,417 млрд. руб.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бюджета муниципальных образований – 653,5 млн. руб.</w:t>
      </w:r>
    </w:p>
    <w:p>
      <w:pPr>
        <w:pStyle w:val="Normal"/>
        <w:ind w:firstLine="397"/>
        <w:jc w:val="both"/>
        <w:rPr/>
      </w:pPr>
      <w:r>
        <w:rPr/>
        <w:t>Объёмы финансирования за последние четыре года выросли с 9,4 до 14 млрд. руб., что значительно сказывается на качестве материального благополучия граждан, государственной поддержке наиболее нуждающихся, социально-уязвимых слоёв населения.</w:t>
      </w:r>
    </w:p>
    <w:p>
      <w:pPr>
        <w:pStyle w:val="Normal"/>
        <w:ind w:firstLine="397"/>
        <w:jc w:val="both"/>
        <w:rPr/>
      </w:pPr>
      <w:r>
        <w:rPr/>
        <w:t>Среди всех выплат лидирующий рост по числу получателей занимают выплаты, предоставляемые гражданам, имеющим детей: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компенсации за посещение детских садов – 200 615 получателей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пособие на ребёнка – 92 602 получателей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выплаты многодетным семьям и сиротам – 78 931 получателей.</w:t>
      </w:r>
    </w:p>
    <w:p>
      <w:pPr>
        <w:pStyle w:val="Normal"/>
        <w:ind w:firstLine="397"/>
        <w:jc w:val="both"/>
        <w:rPr/>
      </w:pPr>
      <w:r>
        <w:rPr/>
        <w:t>Ежегодно растёт численность граждан, доход которых становится выше размера прожиточного минимума РТ за счёт предоставленных им мер социальной поддержки. Если в 2012 г. их было 28 090 чел, в 2013. – 28 946 чел, то в 2014 г. – 29 774 чел. Средний размер выплат увеличился с 1 712 руб. в 2012 г. до 2 744 руб. в 2014 г. (в 2013 г. – 2 178 руб.).</w:t>
      </w:r>
    </w:p>
    <w:p>
      <w:pPr>
        <w:pStyle w:val="Normal"/>
        <w:ind w:firstLine="397"/>
        <w:jc w:val="both"/>
        <w:rPr/>
      </w:pPr>
      <w:r>
        <w:rPr/>
        <w:t>С 2007 г. произошло снижение количества семей, имеющих детей, среднедушевой доход которых ниже ПМ – с 79,5 тыс. семей до 54,8 тыс. семей, что является одним из ключевых показателей социально-экономического положения республики.</w:t>
      </w:r>
    </w:p>
    <w:p>
      <w:pPr>
        <w:pStyle w:val="Normal"/>
        <w:ind w:firstLine="397"/>
        <w:jc w:val="both"/>
        <w:rPr/>
      </w:pPr>
      <w:r>
        <w:rPr/>
        <w:t>Наиболее эффективным способом повышения уровня социальной защищённости малообеспеченных семей является оказание им адресной социальной помощи на основании социального контракта. По состоянию на конец 2014 г. заключено 394 социальных контракта – 2,6% в общем количестве оказанной социальной помощи. Однако, если государственная социальная помощь на основе социального контракта растёт (2012 г. – 298; 2013 г. – 351; 2014 г. – 394), то количество человек, охваченных данным видом социальной помощи, сокращается (2012 г. – 19 053; 2013 г. – 15 067; 2014 г. – 14700).</w:t>
      </w:r>
    </w:p>
    <w:p>
      <w:pPr>
        <w:pStyle w:val="Normal"/>
        <w:ind w:firstLine="397"/>
        <w:jc w:val="both"/>
        <w:rPr/>
      </w:pPr>
      <w:r>
        <w:rPr/>
        <w:t>В результате предоставления гражданам субсидий на оплату ЖКУ средний размер собственного платежа за жилищно-коммунальные услуги семьи, получившей субсидии, в 2014 г. составил 2003,14 руб. или 8,56% от среднего дохода семьи (при максимальном пороговом значении в РФ – 22%).</w:t>
      </w:r>
    </w:p>
    <w:p>
      <w:pPr>
        <w:pStyle w:val="Normal"/>
        <w:ind w:firstLine="397"/>
        <w:jc w:val="both"/>
        <w:rPr/>
      </w:pPr>
      <w:r>
        <w:rPr/>
        <w:t>В РТ, в дополнение к федеральным, действуют республиканские меры адресной поддержки отдельных граждан, такие как единовременные и ежемесячные выплаты семьям в связи с рождением одновременно трёх и более детей.</w:t>
      </w:r>
    </w:p>
    <w:p>
      <w:pPr>
        <w:pStyle w:val="Normal"/>
        <w:ind w:firstLine="397"/>
        <w:jc w:val="both"/>
        <w:rPr/>
      </w:pPr>
      <w:r>
        <w:rPr/>
        <w:t>Семьям с детьми-инвалидами, нуждающимся в постоянном постороннем уходе, установлена ежемесячная денежная выплата, которая предоставляется с учётом доходов семьи ребёнка-инвалида.</w:t>
      </w:r>
    </w:p>
    <w:p>
      <w:pPr>
        <w:pStyle w:val="Normal"/>
        <w:ind w:firstLine="397"/>
        <w:jc w:val="both"/>
        <w:rPr/>
      </w:pPr>
      <w:r>
        <w:rPr/>
        <w:t>Продолжается работа по обеспечению жильем ветеранов Великой Отечественной войны. За период реализации программы 18 656 ветеранов войны поставлены на учет в качестве нуждающихся в улучшении жилищных условий, для 18 114 из них (97,2%) выделены субсидии.</w:t>
      </w:r>
    </w:p>
    <w:p>
      <w:pPr>
        <w:pStyle w:val="Normal"/>
        <w:ind w:firstLine="397"/>
        <w:jc w:val="both"/>
        <w:rPr/>
      </w:pPr>
      <w:r>
        <w:rPr/>
        <w:t>По состоянию на 1 января 2015 года в системе социального обслуживания функционируют 130 учреждений. Уровень социальных гарантий обеспеченности населения услугами составляет 100%, кроме учреждений психоневрологического направления.</w:t>
      </w:r>
    </w:p>
    <w:p>
      <w:pPr>
        <w:pStyle w:val="Normal"/>
        <w:ind w:firstLine="397"/>
        <w:jc w:val="both"/>
        <w:rPr/>
      </w:pPr>
      <w:r>
        <w:rPr/>
        <w:t>Созданная в республике система социальной поддержки постоянно совершенствуется. С 1 января 2014 г. в РТ на уровне муниципальных образований установлена дополнительная компенсация части родительской платы за присмотр и уход за ребёнком в дошкольных образовательных организациях.</w:t>
      </w:r>
    </w:p>
    <w:p>
      <w:pPr>
        <w:pStyle w:val="Normal"/>
        <w:ind w:firstLine="397"/>
        <w:jc w:val="both"/>
        <w:rPr/>
      </w:pPr>
      <w:r>
        <w:rPr/>
        <w:t>Анализ показателей отрасли позволяет выделить направления эффективного развития отрасли социальной защиты РТ.</w:t>
      </w:r>
    </w:p>
    <w:p>
      <w:pPr>
        <w:pStyle w:val="Normal"/>
        <w:ind w:firstLine="397"/>
        <w:jc w:val="both"/>
        <w:rPr/>
      </w:pPr>
      <w:r>
        <w:rPr/>
        <w:t>В сфере социальной защиты населения: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низкая адресность предоставления мер социальной поддержки – из 78 мер социальной поддержки только 4 предоставляются с учетом доходов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оптимизация процесса предоставления мер социальной поддержки, в том числе посредством уменьшения потребности личного обращения заявителей в территориальные органы социальной защиты и подведомственные учреждения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отсутствие прозрачного механизма постановки в очередь на обеспечение техническими средствами реабилитации и санаторно-курортным лечением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недостаточное финансирование со стороны федерального центра мероприятий по обеспечению граждан техническими средствами реабилитации и санаторно-курортными путевками, а также ветеранов ВОВ жильем.</w:t>
      </w:r>
    </w:p>
    <w:p>
      <w:pPr>
        <w:pStyle w:val="Normal"/>
        <w:ind w:firstLine="397"/>
        <w:jc w:val="both"/>
        <w:rPr/>
      </w:pPr>
      <w:r>
        <w:rPr/>
        <w:t>В сфере социального обслуживания: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неэффективное использование мест в социальных приютах – на 27.01.2015 г. свободно 102 места (15,3% от общей коечной мощности социальных приютов)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наличие очередности в психоневрологические интернаты – 173 человека на 27.01.2015 г.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низкий охват детей-инвалидов услугами по социальному сопровождению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низкая активность учреждений социального обслуживания в сфере привлечения внебюджетного финансирования и развития государственно-частного партнерства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обеспечение повышения качества и доступности социальных услуг на основе реализации положений Федерального закона от 28 декабря 2013 г. № 442-ФЗ «об основах социального обслуживания граждан в Российской Федерации»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расширение перечня услуг, предоставляемых гражданам в электронном виде через Портал государственных и муниципальных услуг Республики Татарстан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организация мониторинга социального обслуживания граждан в Республике Татарстан согласно Приказу Минтруда России от 18.09.2014 г. № 651н «Об утверждении Порядка осуществления мониторинга социального обслуживания граждан в субъектах Российской Федерации, а также форм документов, необходимых для осуществления такого мониторинга»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создание системы общественного контроля, проведения независимой оценки качества социа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Отчёты отрасли социальной защиты Республики Татарстан за 2013, 2014, 2015.</w:t>
      </w:r>
    </w:p>
    <w:sectPr>
      <w:headerReference w:type="default" r:id="rId2"/>
      <w:headerReference w:type="first" r:id="rId3"/>
      <w:type w:val="nextPage"/>
      <w:pgSz w:w="11906" w:h="16838"/>
      <w:pgMar w:left="1270" w:right="127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17:00Z</dcterms:created>
  <dc:creator>HP</dc:creator>
  <dc:description/>
  <cp:keywords/>
  <dc:language>en-US</dc:language>
  <cp:lastModifiedBy>History klass</cp:lastModifiedBy>
  <dcterms:modified xsi:type="dcterms:W3CDTF">2015-03-04T10:48:00Z</dcterms:modified>
  <cp:revision>13</cp:revision>
  <dc:subject/>
  <dc:title>Максимов Дмитрий Сергеевич</dc:title>
</cp:coreProperties>
</file>