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96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собенности управления финансами образовательных услуг на муниципальном уровне</w:t>
      </w:r>
    </w:p>
    <w:p>
      <w:pPr>
        <w:pStyle w:val="Normal"/>
        <w:shd w:fill="FFFFFF" w:val="clear"/>
        <w:ind w:left="2832" w:firstLine="708"/>
        <w:rPr>
          <w:b/>
          <w:b/>
          <w:bCs/>
          <w:shd w:fill="FFFFFF" w:val="clear"/>
        </w:rPr>
      </w:pPr>
      <w:r>
        <w:rPr>
          <w:b/>
          <w:i/>
          <w:shd w:fill="FFFFFF" w:val="clear"/>
        </w:rPr>
        <w:t>Иванина Вера Михайловна</w:t>
      </w:r>
    </w:p>
    <w:p>
      <w:pPr>
        <w:pStyle w:val="Normal"/>
        <w:shd w:fill="FFFFFF" w:val="clear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Аспирант</w:t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Государственное автономное образовательное учреждение высшего профессионального образования «Московский государственный областной социально гуманитарный институт»,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color w:val="000000"/>
          <w:shd w:fill="FFFFFF" w:val="clear"/>
        </w:rPr>
        <w:t>экономический факультет, Коломна, Россия</w:t>
      </w:r>
    </w:p>
    <w:p>
      <w:pPr>
        <w:pStyle w:val="Normal"/>
        <w:shd w:fill="FFFFFF" w:val="clear"/>
        <w:ind w:firstLine="709"/>
        <w:jc w:val="center"/>
        <w:rPr>
          <w:i/>
          <w:i/>
          <w:shd w:fill="FFFFFF" w:val="clear"/>
          <w:lang w:val="en-US"/>
        </w:rPr>
      </w:pPr>
      <w:r>
        <w:rPr>
          <w:i/>
          <w:color w:val="000000"/>
          <w:shd w:fill="FFFFFF" w:val="clear"/>
          <w:lang w:val="en-US"/>
        </w:rPr>
        <w:t>E-mail: vero4ka_2009_@mail.ru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397"/>
        <w:jc w:val="both"/>
        <w:rPr>
          <w:shd w:fill="FFFFFF" w:val="clear"/>
        </w:rPr>
      </w:pPr>
      <w:r>
        <w:rPr>
          <w:shd w:fill="FFFFFF" w:val="clear"/>
        </w:rPr>
        <w:t xml:space="preserve">Современная система образования Российской Федерации претерпевает реформирование. Одним из ключевых вопросов является финансирование образования, </w:t>
      </w:r>
      <w:r>
        <w:rPr>
          <w:color w:val="000000"/>
          <w:shd w:fill="FFFFFF" w:val="clear"/>
        </w:rPr>
        <w:t>которое осуществляется за счет центрального (федерального)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гиональ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и местного бюджет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397"/>
        <w:jc w:val="both"/>
        <w:rPr/>
      </w:pPr>
      <w:r>
        <w:rPr>
          <w:shd w:fill="FFFFFF" w:val="clear"/>
        </w:rPr>
        <w:t>Проблемы недофинансирования российского общего образования связаны с традиционным порядком определения потребности в бюджетных средствах. Школа составляет ежегодную бюджетную смету, структура которой формируется посредством изменений, входящих в бюджетную классификацию расходов бюджетов 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397"/>
        <w:jc w:val="both"/>
        <w:rPr/>
      </w:pPr>
      <w:r>
        <w:rPr>
          <w:shd w:fill="FFFFFF" w:val="clear"/>
        </w:rPr>
        <w:t>Финансирование расходов на осуществление государственных гарантий граждан на приобретение общедоступного и бесплатного общего образования осуществляется субъектом Российской Федерации посредством выделения субвенций местным бюджетам. Возникновение этого типа расходов выполняется на основе принципа нормативного подушевого финансирования в расчете на одного обучающего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397"/>
        <w:jc w:val="both"/>
        <w:rPr/>
      </w:pPr>
      <w:r>
        <w:rPr/>
        <w:t xml:space="preserve">Рассмотрим на примере школ Коломны и Коломенского района систему муниципального финансирования местного образовани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397"/>
        <w:jc w:val="both"/>
        <w:rPr/>
      </w:pPr>
      <w:r>
        <w:rPr/>
        <w:t xml:space="preserve">На сегодняшний день расходы на общеобразовательные школы Коломны и Коломенского района включают в себя следующие виды затрат: текущее содержание, строительство новых зданий, приобретение оборудования и инвентаря, капитальный ремонт. 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before="0" w:after="0"/>
        <w:ind w:firstLine="397"/>
        <w:jc w:val="both"/>
        <w:rPr/>
      </w:pPr>
      <w:r>
        <w:rPr/>
        <w:t xml:space="preserve">Общеобразовательная школа формирует план бюджета (план расходов) на текущий год и предоставляет его в Управление образования администрации городского округа Коломна. </w:t>
      </w:r>
      <w:r>
        <w:rPr>
          <w:color w:val="000000"/>
        </w:rPr>
        <w:t>Образовательное учреждение самостоятельно распределяет в общем объеме средств, рассчитанном на основании регионального подушевого норматива, количества обучающихся: на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 заработную плату сотрудников, включая надбавки и доплаты к должностным окладам. И также самостоятельно составляет штатное расписание и  устанавливает заработную плату сотрудников; создает и устанавливает образовательную программу и учебный план [3]. 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before="0" w:after="0"/>
        <w:ind w:firstLine="397"/>
        <w:jc w:val="both"/>
        <w:rPr/>
      </w:pPr>
      <w:r>
        <w:rPr/>
        <w:t xml:space="preserve">В начале каждого года Управлением образования администрации городского округа Коломна составляется бюджет, в котором отражаются финансовые средства, планируемые для использования на нужды той или иной школы города. Эти данные Управление образования выкладывает на официальном сайте. Недостаток отчетов о финансировании хозяйственной деятельности школ связан с тем, что содержит сведения только о  направлениях финансовых патоков, без указания объемов затрат, что не дает полной информации по данному вопросу. Таким образом, тяжело отследить, как именно происходит процесс финансирования. 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before="0" w:after="0"/>
        <w:ind w:firstLine="397"/>
        <w:jc w:val="both"/>
        <w:rPr>
          <w:shd w:fill="FFFFFF" w:val="clear"/>
        </w:rPr>
      </w:pPr>
      <w:r>
        <w:rPr>
          <w:shd w:fill="FFFFFF" w:val="clear"/>
        </w:rPr>
        <w:t>Одним из принципов является подушевое финансирование, которое должно привести к высоким результатам повышения качества образования. Подушевое финансирование одинаково для учеников одного возраста и не зависит от вида школы, выдается за то, что школьник осваивает федеральный государственный стандарт [2]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before="0" w:after="0"/>
        <w:ind w:firstLine="397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редполагалось, что подушевое финансирование должно быть одинаковым для всех школ города и района. Для этого была разработана программа повышения качества образования. Школы, входившие в эту программу, получали среднестатистические нормативы на ученика. Взамен требовалось «существенное изменение административно-финансовой деятельности школы»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before="0" w:after="0"/>
        <w:ind w:firstLine="397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Многие Коломенские школы перешли на новую систему оплаты труда, и получили неплохие достижения: школы усиленно стали стремиться достигать высоких результатов ЕГЭ; были введены электронные ресурсы, увеличен учебный план; повысилась средняя заработная плата учителей [3]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before="0" w:after="0"/>
        <w:ind w:firstLine="397"/>
        <w:jc w:val="both"/>
        <w:rPr>
          <w:shd w:fill="FFFFFF" w:val="clear"/>
        </w:rPr>
      </w:pPr>
      <w:r>
        <w:rPr/>
        <w:t xml:space="preserve">Впервые в Московской области был составлен рейтинг общеобразовательных учреждений по совокупному показателю качества образования. В сто лучших школ Подмосковья вошли гимназии города №№ 2, 8, 9, которые получили гранты в размере полумиллиона рублей. </w:t>
      </w:r>
      <w:r>
        <w:rPr>
          <w:shd w:fill="FFFFFF" w:val="clear"/>
        </w:rPr>
        <w:t>Остальные же школы Коломны и Коломенского района, особенно сельские, не имеют даже шансов на дополнительное финансирование, так как в этих школах трудно внедрять подушевое финансирование. Эти школы обречены на объединение или, в худшем случае, на закрытие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ой из значимых проблем развития современной системы общего образования является нынешняя система финансирования, а именно традиционный порядок распределения бюджетных средств: непредсказуемость, непрозрачность процедур, которые не обеспечивают решение долгосрочных задач, приводят к негибкому и неэффективному использованию ресурсов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дель нормативного подушевого финансирования должна учитывать особенные характеристики самой школы и учащихся, которые сказываются на качестве образования, и, соответственно, могут просить выделения дополнительного финансирования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контексте сказано, необходимо провести комплексный анализ результатов подушевого финансирования в системе школьного образования, чтобы учесть плюсы и минусы системы нормативного подушевого финансирования. Также необходимо провести полную, независимую и объективную инвентаризацию школ города и района, с особым вниманием к сельским, отдаленным школам (материально-техническое состояние, управление, финансирование, кадры, качество образования, качественный состав учащихся и др.). Результаты этой работы должны стать основой для определения прогнозов в сфере образовательных услуг [1], в частности необходимого уровня в финансировании, кадрах, материально-техническом, кадровом обновлении и определения дополнительных потребностей. Вся информация должна быть доступна для всех заинтересованных сторон, для широкой общественности, населения. Результаты необходимо размещать во всех источника информации, как для ознакомления, так и для получения обратной связи. 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тература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Леонова Ж.К., Осипова Е.А. Прогнозирование развития сферы образовательных услуг // М.: ж. Ресурс информация снабжения, конкуренция. 2012, №4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Сгибнев А. Финансирование школ Москвы: взгляд изнутри // Троицкий вариант – наука. 2014. - №165. – С.7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edu-kolomna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Управление образования администрации городского округа Коломна).</w:t>
      </w:r>
    </w:p>
    <w:p>
      <w:pPr>
        <w:pStyle w:val="Normal"/>
        <w:tabs>
          <w:tab w:val="clear" w:pos="708"/>
          <w:tab w:val="left" w:pos="426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 Знак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kolomn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43:00Z</dcterms:created>
  <dc:creator>Ирина</dc:creator>
  <dc:description/>
  <cp:keywords/>
  <dc:language>en-US</dc:language>
  <cp:lastModifiedBy>Krasukova</cp:lastModifiedBy>
  <cp:lastPrinted>2015-03-05T08:34:00Z</cp:lastPrinted>
  <dcterms:modified xsi:type="dcterms:W3CDTF">2015-03-05T05:26:00Z</dcterms:modified>
  <cp:revision>63</cp:revision>
  <dc:subject/>
  <dc:title>Система образования Российской Федерации является преимущественно государственной</dc:title>
</cp:coreProperties>
</file>