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особенности развития рынка реклам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Акимова Дарья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ономический факультет, магистратура, 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kim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лама является одним из наиболее важных средств маркетинговых коммуникаций, рекламная деятельность играет одну из ключевых ролей в современном обществе и на мировом рынк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особенностей современного мира - глобализация. Она влияет на формирование глобальных рынков товаров и услуг, растет конкуренция. В этом случае рекламные услуги остаются одним из наиболее действенных методов воздействия на человека как на потребителя. Таким образом, развитие сказывается, в том числе, и на рынке рекламных услуг. Развитие платных услуг населению получило новый виток уже в двадцатом веке, особенно это стало заметно в области деловых услуг маркетинга [1, 186]. Технологии развиваются, что способствует совершенствованию рынка рекламных услуг. Появляются новые средства массовой информации, новые формы и подходы к производству рекламы. Это происходит на рынках большинства стран мира, в том числе, и на российском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рекламных услуг, как и медийный рынок в целом, поддаются влиянию различных процессов, происходящих как в мировой экономике, так и в российской. На рынок, в частности, оказал свое влияние мировой экономический кризис, как и на многие другие сферы экономики. Дальнейшее восстановление рынка и его развитие может отражать тенденции общества, структуру его населения, а также современные особенности развития технологий. В сложившейся кризисной ситуации для Российской экономики изучение тенденций рынка рекламных услуг вновь становится актуальным, появляется возможность проследить тенденции, схожие с  ситуацией 2008-2009 г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медиарынок в России является растущим. Реклама играет значительную роль для большинства производителей и потребителей, а конкуренция на медийном рынке возрастае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жная тенденция последних лет - рост рекламных расходов уходит в Интернет. Доля этого средства распространения увеличилась в три раза [5]. Другой отличительной чертой современного рынка рекламных услуг является снижение роли прессы в данном секторе. Подобная тенденция прослеживается как в мире, так и в нашей стране в целом и в отдельных ее регионах. Однако отрицательная динамика в прессе, согласно экспертам [7], не приведет в дальнейшем к полному исчезновению данного вида рекламных услуг: </w:t>
      </w:r>
      <w:r>
        <w:rPr>
          <w:rFonts w:cs="Times New Roman" w:ascii="Times New Roman" w:hAnsi="Times New Roman"/>
          <w:sz w:val="24"/>
          <w:szCs w:val="24"/>
        </w:rPr>
        <w:t xml:space="preserve">доля прессы всегда будет заметна на рынке. Некоторые эксперты даже предполагают отскок в будущем, так как в России в настоящее время доля рекламы в этом сегменте в два раза меньше, чем в целом в мировой практик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следования и практическая деятельность проводятся в рамках региона Владимирской области. Данный регион является одним из относительно небольших субъектов Российской Федерации, рынок рекламных услуг которого обладает как типовыми особенностями российской экономической системы, так и специфическими для небольших регио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развитие различных видов рекламных услуг может отличаться от глобальных мировых тенденций. Для экономики области, для представителей малого и среднего бизнеса реклама в печатных средствах массовой информации может играть важную  роль. Проводится исследование, основанное на нескольких гипотез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услуги печатной рекламы в регионе не являются достаточно развитыми и нуждаются в повышении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печатная реклама воздействует на развитие среднего и малого бизнеса в регионе путем стимулирования потребительского спро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ременных условиях потери позиций рекламных услуг в печатных СМИ возникает необходимость модернизации, совершенствования подобных услуг. Возможно внедрение новых технологий для увеличения лояльности потребителей товаров и услуг среди читателей прессы. Необходимо проведение комплекса мер по повышению эффективности рекламных услуг в печатных носител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обная модернизация важна на современном этапе развития общества, так как сегмент печатной рекламы является важным элементом региональных рынков. Так, малый и средний бизнес, осуществляющий свою деятельность в одном или нескольких регионах Российской Федерации, но не по всей стране, как правило, ограничен в своих затратах на рекламную деятельность. В таком случае основные виды рекламы – реклама на телевидении и в сети Интернет становятся не актуальными для него. Наиболее важную роль для малого и среднего бизнеса будут играть агентства и организации, предоставляющие рекламные услуги на печатных носителях информации. Соотношение затрат и выгод будет оптимальным, эффективность рекламной кампании также будет высо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боты выявлено место Российской Федерации на мировой арене, выявлены тенденции развития мирового лидера в сфере рекламных услуг – США, а также тенденции развития рынков рекламных услуг России и Европы. В качестве одной из вероятных причин различия в структуре рынков рекламных услуг разных стран рассматривается половозрастная структура рассматриваемых стран (увеличение доли молодежи ведет к увеличению роли рекламы в интернете и появлению новых видов рекламы, увеличение доли людей среднего возраста – к сохранению высокой роли телевизионной рекламы и рекламы в печатных СМИ). Несмотря на различия в половозрастной структуре, для каждой из стран и для всего мирового сообщества в целом характерен тренд повышения роли интернет-рекламы в той или иной степе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также показало, что повышение эффективности рекламных услуг в печатных СМИ позволит развить малый и средний бизнес в регионах Российской Фелерации, а также сделать вклад в целом в развитие рынка рекламных услуг. Исследование подтвердило, что, несмотря на повышение популярности рекламы в Интернете, данный вид не сможет полностью заместить печатную рекламу, у которой всегда останется своя ниша и своя лояльная аудитор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>Восколович Н.А. Экономика платных услуг. М.: ЮНИТИ-ДАНА, Москва, 212 – 399 с.</w:t>
      </w:r>
    </w:p>
    <w:tbl>
      <w:tblPr>
        <w:tblW w:w="5000" w:type="pct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334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лер  Филип, Армстронг Гари. (2003)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ы маркетинга: </w:t>
      </w:r>
      <w:r>
        <w:rPr>
          <w:rFonts w:cs="Times New Roman" w:ascii="Times New Roman" w:hAnsi="Times New Roman"/>
          <w:sz w:val="24"/>
          <w:szCs w:val="24"/>
        </w:rPr>
        <w:t>9-е издание -  Москва - Санкт-Петербург – Киев, Пер. с англ.: издательский дом «Вильямс» - 1198 с.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утлалиев  А., Попов А. (2006)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Эффективность рекламы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2-е издание - </w:t>
      </w:r>
      <w:hyperlink r:id="rId3" w:tgtFrame="_blank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Эксмо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Изд-во Эксмо- 416 с. 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эллс У., Мориарти С., БернеттЖд. (2008)  </w:t>
      </w:r>
      <w:r>
        <w:rPr>
          <w:rFonts w:cs="Times New Roman" w:ascii="Times New Roman" w:hAnsi="Times New Roman"/>
          <w:i/>
          <w:sz w:val="24"/>
          <w:szCs w:val="24"/>
        </w:rPr>
        <w:t>Реклама:принципы и практика</w:t>
      </w:r>
      <w:r>
        <w:rPr>
          <w:rFonts w:cs="Times New Roman" w:ascii="Times New Roman" w:hAnsi="Times New Roman"/>
          <w:sz w:val="24"/>
          <w:szCs w:val="24"/>
        </w:rPr>
        <w:t xml:space="preserve"> /7-е изд. - Пер. с англ. Под ред. Л. Богомоловой.-СПб.: Питер – 736 с. 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karuss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ссоциация Коммуникационных Агентства России)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ks.ru (Федеральная служба государственной статистики России)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tns-globa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(TNS Global Media)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zenithoptimedia.com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serpurlitem">
    <w:name w:val="b-serp-url__ite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kimova91@mail.ru" TargetMode="External"/><Relationship Id="rId3" Type="http://schemas.openxmlformats.org/officeDocument/2006/relationships/hyperlink" Target="http://www.ozon.ru/context/detail/id/857671/" TargetMode="External"/><Relationship Id="rId4" Type="http://schemas.openxmlformats.org/officeDocument/2006/relationships/hyperlink" Target="http://www.akarussia.ru/" TargetMode="External"/><Relationship Id="rId5" Type="http://schemas.openxmlformats.org/officeDocument/2006/relationships/hyperlink" Target="http://www.tns-glob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9:00Z</dcterms:created>
  <dc:creator>Акимова Дарья Олеговна</dc:creator>
  <dc:description/>
  <dc:language>en-US</dc:language>
  <cp:lastModifiedBy>Акимова Дарья Олеговна</cp:lastModifiedBy>
  <cp:lastPrinted>2015-03-02T17:48:00Z</cp:lastPrinted>
  <dcterms:modified xsi:type="dcterms:W3CDTF">2015-03-03T10:49:00Z</dcterms:modified>
  <cp:revision>2</cp:revision>
  <dc:subject/>
  <dc:title/>
</cp:coreProperties>
</file>