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имулирование корпоративной благотворительности в Ро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Яковлева Екатерина Игоре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к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оссийский экономический университет имени Г.В.Плеханова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акультет математической экономики и информатики, Москва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/>
          </w:rPr>
          <w:t>katyusha_may@mail.ru</w:t>
        </w:r>
      </w:hyperlink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следние годы Правительство Российской Федерации при составлении государственного бюджета всё больше стремится к усилению его социальной ориентированности. В частности, государственный бюджет на 2015-2017 гг., несмотря на непростую экономическую ситуацию в стране, предусматривает значительные расходы на финансирование программ в сфере образования, здравоохранения, поддержки семьи и людей пенсионного возраста. Вместе с тем государство не имеет возможности оказать материальную поддержку всем нуждающимся группам населения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ущественную роль в оказании помощи данным категориям граждан играют благотворительные фонды и спонсирующие их физические и (в большей степени) юридические лица. В свете этого важными являются вопросы о методах поощрения государством благотворителей, о достаточности применяемых методов, а также о целесообразности ведения благотворительной деятельности с точки зрения корпоративных благотворителей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ыми инструментами, которые может использовать государство для поощрения благотворительности, являются налоговые льготы в отношении налога на прибыль организаций и налога на добавленную стоимость (НДС)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общем случае благотворительность не влияет на сумму взымаемого налога на прибыль, поскольку расходы, связанные с ней, не уменьшают налогооблагаемую базу. Согласно действующему законодательству (ст. 270 Налогового Кодекса РФ), расходы в виде стоимости безвозмездно переданного имущества (работ, услуг, имущественных прав) и расходы, связанные с такой передачей, не учитываются в целях налогообложения. Таким образом, организации могут осуществлять безвозмездную помощь только из чистой прибыли. Единственная возможность получения льгот по налогу на прибыль для благотворителя связана с тем, что из установленной в размере 20% налоговой ставки 2% поступают в федеральный бюджет и 18% - в бюджеты субъектов РФ. Ставка 18% может быть снижена для отдельных категорий налогоплательщиков (в том числе для организаций, занимающихся благотворительностью) в соответствии с законом субъекта, но не более чем до 13,5%. 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дновременно с этим величина уплачиваемого НДС подлежит изменению. Согласно ст. 149 Налогового Кодекса РФ благотворительная деятельность (передача товаров, выполнение работ, оказание услуг) относится к операциям, освобождаемых от начисления НДС, за исключением подакцизных товаров. Собрав соответствующий пакет документов, подтверждающий факт благотворительности, юридическое лицо может получить право на освобождение от налога. В случае, когда организация передаёт в качестве благотворительной помощи не вновь приобретённое имущество, а уже ранее используемое в её деятельности, она обязана восстановить «входной» НДС, который ранее был принят ею к вычету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рассмотреть применяемые государством меры стимулирования благотворительности с позиции крупных корпораций, то можно говорить о достаточности таких мер. Многие крупные российские компании занимаются благотворительностью для улучшения имиджа и повышения лояльности к бренду. Для таких «отраслевых гигантов» благотворительность – это также один из способов завоевания репутации и достижения стабильности в группах населения, среди которых осуществляется их деятельность. Вкладывая средства в образовательные, здравоохранительные и другие проекты, компании могут позитивно воздействовать на социальную и экономическую обстановку в своей целевой аудитории в долгосрочном периоде. Такие организации тратят на благотворительную помощь 1-2% своей чистой прибыли, и наличие или отсутствие налоговых льгот на данный вид деятельности не является для них решающим фактором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ако с позиции представителей малого и среднего бизнеса ситуация выглядит несколько иначе. Государство, введя единые правила налоговых льгот для всех компаний, по сути, выбирает политику невмешательства: если финансовое состояние компании позволяет ей вести благотворительную деятельность, она будет это делать, в противном случае благотворительные фонды должны искать поддержки у физических лиц.  При этом выпускается из внимания, что благотворители, оказывая материальную поддержку незащищённым слоям населения, реализуя экологические, научные, культурные и другие проекты, в какой-то степени выполняют обязательства, возложенные на само государство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Серьёзным шагом вперёд в данном вопросе могли бы послужить льготы в отношении налога на прибыль. Безусловно, в отношении крупных корпораций эта мера является невыгодной для государства из-за большой величины налоговых поступлений, которые будет недополучать бюджет. Помимо этого, в период с 1995 по 2002 гг. российские компании уже имели законодательно установленное право до 5% своей прибыли направлять на благотворительность, уменьшая на эту сумму налогооблагаемую базу, что стало причиной создания фиктивных благотворительных фондов и способом ухода от налогов. Во многом поэтому выдвинутая в 2012 г. Минэкономразвития инициатива внести поправки в НК, согласно которым расходы на благотворительность в пределах 10% чистой прибыли не будут облагаться налогом, не получила поддержки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днако, с учётом предшествующего опыта, более удачными вариантом изменения законодательства могла бы стать поправка, ставящая в соответствие льготы по налогу на прибыль для благотворительности и размер чистой прибыли компаний. Чем меньше прибыль, тем больший процент от неё, направленный на благотворительность, подлежал бы отнесению к показателю расходов компании (с установленным пределом). Это содействовало бы сотрудничеству малого и среднего бизнеса и государства в сфере благотворительности. Оно особенно актуально в сложившейся на данный момент экономической ситуации, связанной с падением курса рубля и необходимостью секвестрования государственного бюджета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егодняшний день Россия является одной из немногих развитых стран, которые не стимулируют благотворительность при помощи финансовых инструментов. Вовлекая в социальные проекты бизнес, предоставляя взамен налоговые льготы, можно было бы уменьшить потери, понесённые населением вследствие экономической нестабильности в стране. Сейчас на «рынке благотворительности» действуют два основных игрока: крупные корпорации и физические лица. Выход на этот «рынок» десятков новых компаний существенно расширил бы возможности благотворительных фондов и помог решить ряд проблем, которые на данный момент не способно решить государство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логовый кодекс Российской Федерац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ки компаний в области благотворительности и социальных инвестиций 2012-2013. М.: Флай-арт. 2012-2013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улакшин С.С. и др. Благотворительность в России и государственная политика: монография. М.: Научный эксперт. 201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ульчинский Г.Л., Шекова Е.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аркетинг в сфере культуры: Учебное пособие. – СПб.: М: Лань. 2009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Expanding the boundaries of corporate giving (research) // Committee Encouraging Corporate Philanthropy &amp; Deloitte. 201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www.garant.ru (Официальный сайт «Гарант»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usha_ma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7:00Z</dcterms:created>
  <dc:creator>Катюша Яковлева</dc:creator>
  <dc:description/>
  <dc:language>en-US</dc:language>
  <cp:lastModifiedBy>RePack by Diakov</cp:lastModifiedBy>
  <dcterms:modified xsi:type="dcterms:W3CDTF">2015-03-04T12:31:00Z</dcterms:modified>
  <cp:revision>3</cp:revision>
  <dc:subject/>
  <dc:title/>
</cp:coreProperties>
</file>