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и развития биоэнергетической отрасли в России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мирова Назрин Кахрамановна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тудент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экономический факультет, Москва, Россия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E-mail: amirova.nazrin@mail.ru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опливо – это топливо, полученное из растительного или животного сырья, из продуктов жизнедеятельности организмов, или органических промышленных отходов. 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Широкий ассортимент сырьевых источников для производства биотоплива можно классифицировать на 5 групп  [1]: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ырье растительного происхождение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ырье животного происхождения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Сырье микробного происхождения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тходы жизнедеятельности организмов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 Углекислый газ, вода и энергия излучения солнца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групп данной классификации можно получать жидкие, твердые и газообразные виды биотоплива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интерес среди разновидностей сырья растительного происхождения, представляют семена злаковых и масличных культур, корнеплоды сахарной свеклы и картофеля, стебли сахарного тростника и сорго. 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 особое внимание уделяется биотопливу третьего поколения, изготавливаемого из водорослей, которые могут обитать не только в водных средах. Уникальностью их использования является то, что некоторые виды этих растений способны накапливать большое количество (до 80%) липидов и углеводородов в своей биомассе. Это служит причиной и весьма перспективным направлением в использовании водорослей для производства жидких биотоплив: биодизеля и бионефти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ынке твердого биотоплива наблюдается заметное развитие сектора древесных пеллет и брикетов [3]. В нем наблюдается ряд экологических преимуществ перед традиционными видами топлива, такие как: затраты на производство (приблизительно 3%) от содержания энергии в конечном продукте, эмиссия СО2, которая в десятки раз ниже, чем при сжигании современных видов топлива, при этом в атмосферу выделяется эквивалентное количество газа, сколько его было поглощено растениями во время фотосинтеза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опливом для биогазовых установок служат сельскохозяйственные культуры (зерна, картофеля, силос), жидкие и твердые отходы сельскохозяйственного производства (навоз и помет), хозяйственнобытовые стоки (отходы молокозаводов, сахарных заводов, заводов по производству соков), канализационные стоки а также органическая составляющая ТБО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широко производимых и используемых видов жидкого топлива является биоэтанол, который в основном используется как компонент моторного топлива. Далее после него следует производство биодизеля [5]. </w:t>
      </w:r>
      <w:r>
        <w:rPr>
          <w:rFonts w:cs="Times New Roman" w:ascii="Times New Roman" w:hAnsi="Times New Roman"/>
          <w:iCs/>
          <w:sz w:val="24"/>
          <w:szCs w:val="24"/>
        </w:rPr>
        <w:t>Биоэтанол можно производить как обычным сбраживанием из крахмала или сахара содержащегося в соке и плодах растений, так и из целлюлозы, являющейся основным материалом стебля и корней. Его можно производить и из отходов промышленности, в первую очередь пищевой, деревоперерабатывающей и сельскохозяйственной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оэтанол может служить сырьем для производства различных продуктов нефтехимического синтеза. Наибольший интерес с экологической точки зрения представляют реакции получения водородсодержащего газа для топливных элементов [2] и конверсия этанола в углеводороды  [4]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я сильно отстает в биоэнергетической отрасли от мирового уровня развития. Сегодня главной задачей является создание новых технологических подходов и развития производственной базы в биоэнергетике. 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ьеры в биоэнергетической отрасли для Ро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изкая прибыльность производства биотоплива на данный момент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сть огромных финансовых вложений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держки транспортировки при экспорте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развитое законодательство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иматические условия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ильные конкуренты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«Энергоэффективность и развитие энергетики»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следующие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оизводство электрической энергии и тепла из биомассы»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Поглощение (утилизация) эмиссии парниковых газов, образуемых в энергетических производственных циклах, промышленных и коммунальных стоков для интенсификации производства непищевой биомассы»;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«Предотвращение и ликвидация последствий вредного антропогенного воздействия на окружающую среду энергетической отраслью методами биоконверсии»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льфанд Е.Д. Министерство образования и науки РФ. «Северный (Арктический) федеральный университет имени М. В. Ломоносова», кафедра биотехнологии. Технология биотехнологий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ченко И.А., Соловцова А.С., Лукьянов А.Н. Аналитический отчет. Основные тенденции развития рынка биотоплива в мире и России за период 2000-2012 годов. Корпорация Развитие, - 2013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тенко А. Лесная политика для современной России. Рынок биотоплива в России и экологические требования к производству биотоплива. WWF России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етьяков В.Ф., Мастюнина Т.Н., Лермонтов А. с., Бурдейная Т. н. Биоэтанол  - сырье для получения компонентов моторных топлив и нефтехимических продуктов // Катализ в промышленности, №4, 2006, стр. 12-17.</w:t>
      </w:r>
    </w:p>
    <w:p>
      <w:pPr>
        <w:pStyle w:val="TextBody"/>
        <w:tabs>
          <w:tab w:val="clear" w:pos="720"/>
          <w:tab w:val="left" w:pos="397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US"/>
        </w:rPr>
        <w:t>Bondioli P., The preparation of fatty acid esters by means of catalytic reactions // Top. Catal., V.27, Iss. 1-4, 2004, pp. 77-82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type w:val="nextPage"/>
      <w:pgSz w:w="11906" w:h="16838"/>
      <w:pgMar w:left="1361" w:right="1361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ListBullet4">
    <w:name w:val="List Bullet 4"/>
    <w:basedOn w:val="Normal"/>
    <w:qFormat/>
    <w:pPr>
      <w:widowControl w:val="false"/>
      <w:tabs>
        <w:tab w:val="left" w:pos="720" w:leader="none"/>
      </w:tabs>
      <w:suppressAutoHyphens w:val="true"/>
      <w:spacing w:lineRule="auto" w:line="360" w:before="0" w:after="0"/>
      <w:ind w:left="720" w:right="0" w:hanging="720"/>
      <w:jc w:val="both"/>
    </w:pPr>
    <w:rPr>
      <w:rFonts w:ascii="Liberation Serif;Times New Roman" w:hAnsi="Liberation Serif;Times New Roman" w:eastAsia="SimSun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1:01:44Z</dcterms:created>
  <dc:creator/>
  <dc:description/>
  <dc:language>en-US</dc:language>
  <cp:lastModifiedBy/>
  <cp:revision>0</cp:revision>
  <dc:subject/>
  <dc:title/>
</cp:coreProperties>
</file>