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эффективности применения фасадно-интегрированных фотоэлектрических модулей для повышения энергоэффективности городской застройки в условиях г. Санкт-Петербурга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етров Владимир Михайлович</w:t>
      </w:r>
    </w:p>
    <w:p>
      <w:pPr>
        <w:pStyle w:val="Normal"/>
        <w:autoSpaceDE w:val="false"/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удент</w:t>
      </w:r>
    </w:p>
    <w:p>
      <w:pPr>
        <w:pStyle w:val="Normal"/>
        <w:autoSpaceDE w:val="false"/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Санкт-Петербургский политехнический университет Петра Великого, г. Санкт-Петербург, Россия</w:t>
      </w:r>
    </w:p>
    <w:p>
      <w:pPr>
        <w:pStyle w:val="Normal"/>
        <w:autoSpaceDE w:val="false"/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/>
        </w:rPr>
        <w:t>E</w:t>
      </w:r>
      <w:r>
        <w:rPr>
          <w:i/>
          <w:sz w:val="24"/>
          <w:szCs w:val="24"/>
        </w:rPr>
        <w:t>-</w:t>
      </w:r>
      <w:r>
        <w:rPr>
          <w:i/>
          <w:sz w:val="24"/>
          <w:szCs w:val="24"/>
          <w:lang w:val="en-US"/>
        </w:rPr>
        <w:t>mail</w:t>
      </w:r>
      <w:r>
        <w:rPr>
          <w:i/>
          <w:sz w:val="24"/>
          <w:szCs w:val="24"/>
        </w:rPr>
        <w:t xml:space="preserve">: </w:t>
      </w:r>
      <w:r>
        <w:rPr>
          <w:i/>
          <w:sz w:val="24"/>
          <w:szCs w:val="24"/>
          <w:lang w:val="en-US"/>
        </w:rPr>
        <w:t>frunkz</w:t>
      </w:r>
      <w:r>
        <w:rPr>
          <w:i/>
          <w:sz w:val="24"/>
          <w:szCs w:val="24"/>
        </w:rPr>
        <w:t>4</w:t>
      </w:r>
      <w:r>
        <w:rPr>
          <w:i/>
          <w:sz w:val="24"/>
          <w:szCs w:val="24"/>
          <w:lang w:val="en-US"/>
        </w:rPr>
        <w:t>ever</w:t>
      </w:r>
      <w:r>
        <w:rPr>
          <w:i/>
          <w:sz w:val="24"/>
          <w:szCs w:val="24"/>
        </w:rPr>
        <w:t>@</w:t>
      </w:r>
      <w:r>
        <w:rPr>
          <w:i/>
          <w:sz w:val="24"/>
          <w:szCs w:val="24"/>
          <w:lang w:val="en-US"/>
        </w:rPr>
        <w:t>gmail</w:t>
      </w:r>
      <w:r>
        <w:rPr>
          <w:i/>
          <w:sz w:val="24"/>
          <w:szCs w:val="24"/>
        </w:rPr>
        <w:t>.</w:t>
      </w:r>
      <w:r>
        <w:rPr>
          <w:i/>
          <w:sz w:val="24"/>
          <w:szCs w:val="24"/>
          <w:lang w:val="en-US"/>
        </w:rPr>
        <w:t>com</w:t>
      </w:r>
      <w:r>
        <w:rPr>
          <w:i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9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дной из заметных тенденций в современной архитектуре является строительство энергоэффективных зданий. Предельно достижимый уровень энергоэффективности напрямую зависит от природно-климатических характеристик региона, для которого здание проектируется, и от возможности использования тех или иных природных ресурсов. При благоприятных климатических условиях, а именно при достаточном уровне инсоляции, применение фотоэлектрических модулей (ФЭМ) для независимого энергоснабжения создает предпосылки для создания зданий с нулевым потреблением энергии и с нулевой эмиссией парниковых газов, что будет способствовать улучшению экологической ситуации больших городов и повысит энергоэффективность городской застройки [1].</w:t>
      </w:r>
    </w:p>
    <w:p>
      <w:pPr>
        <w:pStyle w:val="Normal"/>
        <w:autoSpaceDE w:val="false"/>
        <w:spacing w:lineRule="auto" w:line="240" w:before="0" w:after="0"/>
        <w:ind w:firstLine="39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отоэлектрические технологии являются одними из наиболее перспективных технологий использования возобновляемых источников энергии (ВИЭ). Выделяют два основных варианта применения солнечных фотоэлектрических систем энергоснабжения в здании [3]:</w:t>
      </w:r>
    </w:p>
    <w:p>
      <w:pPr>
        <w:pStyle w:val="Normal"/>
        <w:autoSpaceDE w:val="false"/>
        <w:spacing w:lineRule="auto" w:line="240" w:before="0" w:after="0"/>
        <w:ind w:firstLine="39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размещение и закрепление ФЭМ поверх ограждающей конструкции здания (building applied photovoltaics, BAPV);</w:t>
      </w:r>
    </w:p>
    <w:p>
      <w:pPr>
        <w:pStyle w:val="Normal"/>
        <w:autoSpaceDE w:val="false"/>
        <w:spacing w:lineRule="auto" w:line="240" w:before="0" w:after="0"/>
        <w:ind w:firstLine="39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замена частей ограждающих конструкций здания встраиваемыми ФЭМ (building integrated photovoltaics, BIPV).</w:t>
      </w:r>
    </w:p>
    <w:p>
      <w:pPr>
        <w:pStyle w:val="Normal"/>
        <w:autoSpaceDE w:val="false"/>
        <w:spacing w:lineRule="auto" w:line="240" w:before="0" w:after="0"/>
        <w:ind w:firstLine="39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BAPV системы устанавливаются на здание после завершения строительства, поэтому их установка не имеет прямого отношения непосредственно к конструкции здания.</w:t>
      </w:r>
    </w:p>
    <w:p>
      <w:pPr>
        <w:pStyle w:val="Normal"/>
        <w:autoSpaceDE w:val="false"/>
        <w:spacing w:lineRule="auto" w:line="240" w:before="0" w:after="0"/>
        <w:ind w:firstLine="39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ю данной работы является определение эффективности применения фасадно-интегрированных фотоэлектрических систем в условиях городской застройки Санкт-Петербурга. </w:t>
      </w:r>
    </w:p>
    <w:p>
      <w:pPr>
        <w:pStyle w:val="Normal"/>
        <w:autoSpaceDE w:val="false"/>
        <w:spacing w:lineRule="auto" w:line="240" w:before="0" w:after="0"/>
        <w:ind w:firstLine="39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поставленной цели были поставлены следующие задачи:</w:t>
      </w:r>
    </w:p>
    <w:p>
      <w:pPr>
        <w:pStyle w:val="Normal"/>
        <w:autoSpaceDE w:val="false"/>
        <w:spacing w:lineRule="auto" w:line="240" w:before="0" w:after="0"/>
        <w:ind w:firstLine="397"/>
        <w:contextualSpacing/>
        <w:jc w:val="both"/>
        <w:rPr/>
      </w:pPr>
      <w:r>
        <w:rPr>
          <w:sz w:val="24"/>
          <w:szCs w:val="24"/>
        </w:rPr>
        <w:t>1.</w:t>
        <w:tab/>
        <w:t>Изучение и выбор оптимальных подходов к расчету поступления солнечного излучения (СИ) на различно ориентированные поверхности в климатических условиях Санкт-Петербурга.</w:t>
      </w:r>
    </w:p>
    <w:p>
      <w:pPr>
        <w:pStyle w:val="Normal"/>
        <w:autoSpaceDE w:val="false"/>
        <w:spacing w:lineRule="auto" w:line="240" w:before="0" w:after="0"/>
        <w:ind w:firstLine="397"/>
        <w:contextualSpacing/>
        <w:jc w:val="both"/>
        <w:rPr/>
      </w:pPr>
      <w:r>
        <w:rPr>
          <w:sz w:val="24"/>
          <w:szCs w:val="24"/>
        </w:rPr>
        <w:t>2.</w:t>
        <w:tab/>
        <w:t>Разработка программного обеспечения, позволяющего произвести расчет выработки электрической энергии ФЭМ с заданными характеристиками в реальных климатических условиях эксплуатации, которая напрямую зависит от поступления СИ, с учетом возможного затенения соседними объектами.</w:t>
      </w:r>
    </w:p>
    <w:p>
      <w:pPr>
        <w:pStyle w:val="Normal"/>
        <w:autoSpaceDE w:val="false"/>
        <w:spacing w:lineRule="auto" w:line="240" w:before="0" w:after="0"/>
        <w:ind w:firstLine="39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Расчет основных стоимостных показателей и оценка экономической эффективности применения фасадно-интегрированных фотоэлектрических систем в условиях Санкт-Петербурга.</w:t>
      </w:r>
    </w:p>
    <w:p>
      <w:pPr>
        <w:pStyle w:val="Normal"/>
        <w:autoSpaceDE w:val="false"/>
        <w:spacing w:lineRule="auto" w:line="240" w:before="0" w:after="0"/>
        <w:ind w:firstLine="39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зультате решения поставленных задач были достигнуты следующие результаты: </w:t>
      </w:r>
    </w:p>
    <w:p>
      <w:pPr>
        <w:pStyle w:val="Normal"/>
        <w:autoSpaceDE w:val="false"/>
        <w:spacing w:lineRule="auto" w:line="240" w:before="0" w:after="0"/>
        <w:ind w:firstLine="397"/>
        <w:contextualSpacing/>
        <w:jc w:val="both"/>
        <w:rPr/>
      </w:pPr>
      <w:r>
        <w:rPr>
          <w:sz w:val="24"/>
          <w:szCs w:val="24"/>
        </w:rPr>
        <w:t>1. Сформирована и представлена усовершенствованная методика расчета поступления потока СИ на произвольно ориентированную световоспринимающую поверхность в реальных климатических условиях, на основе анализа уже существующих методик.</w:t>
      </w:r>
    </w:p>
    <w:p>
      <w:pPr>
        <w:pStyle w:val="Normal"/>
        <w:autoSpaceDE w:val="false"/>
        <w:spacing w:lineRule="auto" w:line="240" w:before="0" w:after="0"/>
        <w:ind w:firstLine="39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 В соответствии с предложенной методикой, было разработано специализированное программное обеспечение, позволяющее произвести расчет выработки электрической энергии массивом ФЭМ, характеристики которого можно варьировать, в точке с заданными географическими координатами в заданный период времени, с учетом прохождения через атмосферу в реальных условиях облачности. Подробное описание разработанного ПО приведено в работах [2, 4, 5].</w:t>
      </w:r>
    </w:p>
    <w:p>
      <w:pPr>
        <w:pStyle w:val="Normal"/>
        <w:autoSpaceDE w:val="false"/>
        <w:spacing w:lineRule="auto" w:line="240" w:before="0" w:after="0"/>
        <w:ind w:firstLine="397"/>
        <w:contextualSpacing/>
        <w:jc w:val="both"/>
        <w:rPr/>
      </w:pPr>
      <w:r>
        <w:rPr>
          <w:sz w:val="24"/>
          <w:szCs w:val="24"/>
        </w:rPr>
        <w:t>3. С помощью разработанной программы, получена наглядная схема распределения годового поступления СИ на поверхности с различной ориентацией в климатических условиях Санкт-Петербурга. Согласно расчетам, приход годовой энергии СИ на горизонтальную поверхность составляет 901,7 кВтч/м2. Установлено, что при наиболее оптимальной южной ориентации при значении угла наклона 90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 xml:space="preserve"> (вертикальное расположение) годовой приход СИ снижается на 15,4 % и составляет 762,4 кВтч/м2.</w:t>
      </w:r>
    </w:p>
    <w:p>
      <w:pPr>
        <w:pStyle w:val="Normal"/>
        <w:autoSpaceDE w:val="false"/>
        <w:spacing w:lineRule="auto" w:line="240" w:before="0" w:after="0"/>
        <w:ind w:firstLine="39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 Разработан алгоритм проведения оценки экономической эффективности, с учетом специфических особенностей подобного рода проектов, связанных с формированием расходной и доходной частей проекта, а также при разных видах тарифов (стандартный и feed-in тариф).  В соответствии с алгоритмом, был произведен расчет экономической эффективности проекта остекления части фасада здания с использованием BIPV материалов, получены основные показатели инвестиционной привлекательности проекта: ЧДД, ВНД, ИД и срок окупаемости.</w:t>
      </w:r>
    </w:p>
    <w:p>
      <w:pPr>
        <w:pStyle w:val="Normal"/>
        <w:autoSpaceDE w:val="false"/>
        <w:spacing w:lineRule="auto" w:line="240" w:before="0" w:after="0"/>
        <w:ind w:firstLine="397"/>
        <w:contextualSpacing/>
        <w:jc w:val="both"/>
        <w:rPr/>
      </w:pPr>
      <w:r>
        <w:rPr>
          <w:sz w:val="24"/>
          <w:szCs w:val="24"/>
        </w:rPr>
        <w:t>5. Результаты расчета экономической эффективности выявили необходимость осуществления государственной поддержки подобного рода проектов, ввиду нерентабельности их реализации в существующих экономических условиях. Был рассмотрен вариант государственной поддержки посредством введения feed-in тарифа. При величине тарифа 17,95 руб/кВтч, который соответствует величине feed-in тарифа, действующего на территории Украины, чистый дисконтированный доход проекта составил 351,4 тыс. руб., ВНД – 16%, ИД – 1,45. Дисконтированный срок окупаемости проекта составит 9 лет.</w:t>
      </w:r>
    </w:p>
    <w:p>
      <w:pPr>
        <w:pStyle w:val="Normal"/>
        <w:autoSpaceDE w:val="false"/>
        <w:spacing w:lineRule="auto" w:line="240" w:before="0" w:after="0"/>
        <w:ind w:firstLine="39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ктическая значимость проекта заключается в том, что созданная программа позволяет формировать обоснованные проектные решения по расположению фасадно-интегрированных ФЭМ в ограждающей конструкции здания, максимизирующие энергосберегающий эффект от их применения. Полученные в результате расчетов данные являются основной для проведения анализа экономической эффективности применения BIPV систем. Разработанный с учетом специфических особенностей алгоритм оценки экономической эффективности позволяет проводить расчеты, необходимые при обосновании инвестиционного проекта. Кроме того, подобные расчеты могут быть использованы при принятии решений об объемах и инструментах государственной поддержки в сфере солнечной энергетики. 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втор выражает благодарность научному руководителю д.т.н, профессору СПбПУ, Елистратову В.В.</w:t>
      </w:r>
    </w:p>
    <w:p>
      <w:pPr>
        <w:pStyle w:val="Normal"/>
        <w:autoSpaceDE w:val="false"/>
        <w:spacing w:lineRule="auto" w:line="240" w:before="240" w:after="1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spacing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>Елистратов В.В. Возобновляемая энергетика. СПб: Наука, 2013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етров В.М. Оценка поступления солнечной энергии на поверхности активных фасадно-интегрированных солнечных систем энергоснабжения, международный научный журнал «Альтернативная энергетика и экология», 2014, 11(151), с. 85 -91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Jelle B. P., Breivik C. The Path to the Building Integrated Photovoltaics of Tomorrow. Energy Procedia., 2012, 20, P.78-87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V. Elistratov, V. Petrov, R. Alihodzic. Building-integrated solar systems for independent energy supply of buildings. </w:t>
      </w:r>
      <w:r>
        <w:rPr>
          <w:sz w:val="24"/>
          <w:szCs w:val="24"/>
        </w:rPr>
        <w:t>Journal of Applied Engineering Science, 2014, 3(12), p.233-242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/>
      </w:pPr>
      <w:r>
        <w:rPr>
          <w:sz w:val="24"/>
          <w:szCs w:val="24"/>
          <w:lang w:val="en-US"/>
        </w:rPr>
        <w:t xml:space="preserve">V. Nikolić, M. Tanić, D. Stanković, S. Kondić, V. Milošević, I. Kostić, V. Petrov, P. Pilipetc Implementation of solar energy systems and power efficiency increase for preschool facilities in city of Niš (Republic of Serbia). </w:t>
      </w:r>
      <w:r>
        <w:rPr>
          <w:sz w:val="24"/>
          <w:szCs w:val="24"/>
        </w:rPr>
        <w:t>Строительство уникальных зданий и сооружений. 2014, 4(19). с. 21-33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YInterstate Light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EYInterstate Light;EYInterstate Light" w:hAnsi="EYInterstate Light;EYInterstate Light" w:eastAsia="Calibri" w:cs="EYInterstate Light;EYInterstate Light"/>
      <w:color w:val="000000"/>
      <w:sz w:val="24"/>
      <w:szCs w:val="24"/>
      <w:lang w:val="ru-RU" w:bidi="ar-SA" w:eastAsia="zh-CN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4:24:00Z</dcterms:created>
  <dc:creator>Олюнчик</dc:creator>
  <dc:description/>
  <cp:keywords/>
  <dc:language>en-US</dc:language>
  <cp:lastModifiedBy>Олюнчик</cp:lastModifiedBy>
  <cp:lastPrinted>2015-03-03T16:20:00Z</cp:lastPrinted>
  <dcterms:modified xsi:type="dcterms:W3CDTF">2015-03-08T15:26:00Z</dcterms:modified>
  <cp:revision>16</cp:revision>
  <dc:subject/>
  <dc:title/>
</cp:coreProperties>
</file>